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（七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"/>
        <w:gridCol w:w="700"/>
        <w:gridCol w:w="688"/>
        <w:gridCol w:w="32"/>
        <w:gridCol w:w="720"/>
        <w:gridCol w:w="636"/>
        <w:gridCol w:w="84"/>
        <w:gridCol w:w="720"/>
        <w:gridCol w:w="584"/>
        <w:gridCol w:w="136"/>
        <w:gridCol w:w="720"/>
        <w:gridCol w:w="900"/>
      </w:tblGrid>
      <w:tr>
        <w:trPr/>
        <w:tc>
          <w:tcPr>
            <w:tcW w:w="7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选择题答题卡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项选择题答题卡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（</w:t>
      </w:r>
      <w:r>
        <w:rPr>
          <w:rFonts w:cs="宋体;SimSun" w:ascii="宋体;SimSun" w:hAnsi="宋体;SimSun"/>
          <w:b/>
          <w:sz w:val="24"/>
        </w:rPr>
        <w:t>20×1.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；答案填入卷首答题卡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货币等值是指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考虑货币时间价值的价值相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生的时间相同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用同一利率　　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金额相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一年年初借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以复利计息，年利率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半年计息一次，第四年年末可收回多少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68.57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60.49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50.93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69.8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残值的说法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残值是一种会计术语  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残值＝资产原值－折旧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残值可正可负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残值就是账面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按瞬时计息的方式称为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连续复利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离散复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瞬时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单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设年利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在连续计算复利的条件下，年有效利率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为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考虑到通货膨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投资风险和收益的不确定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准贴现率应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于贷款利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等于贷款利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高于存款利率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于贷款利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对于纯私人物品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排除成本很高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排除成本很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额外一个人使用这种物品的边际成本很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额外一个人使用这种物品的边际成本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某建设项目估计总投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项目建成后各年收益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，各年支出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，则该项目的静态投资回收期为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 xml:space="preserve">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年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 xml:space="preserve">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当在一系列方案中某一方案的接受并不影响其他方案的接受时，这种方案称为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互斥方案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互为从属方案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兼容方案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互独立的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设年利率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已知某项目的净现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将来值和年度等值可能出现的情况是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必须使用增量分析法以保证结果唯一性的指标是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净现值和益本比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投资回收期和内部收益率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内部收益率和益本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净现值和益本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设方案甲、乙、丙的各年净现金流量如下表所示：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1080"/>
        <w:gridCol w:w="10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丙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有可能出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内部收益率的方案为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方案甲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方案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方案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方案乙和方案丙都有可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受决策者心理导向影响最大的评价类型为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确定性分析评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风险性分析评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确定性分析评价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概率性分析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设某设备原始费用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且为某厂专用设备，运行费用固定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维修费第一年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以后每年增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不计利息，则此设备的经济寿命为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年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条件不足无法计算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从许多可以利用的方案中进行选择，从而使有限投资资金获得最佳收益，这种方法叫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可行性分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资本预算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投资控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济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下列不形成无形资产的是：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非专利技术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土地使用权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环境保护费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商誉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已知某一项目生产能力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，当时的投资额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；现拟建一类似的新项目，生产能力设计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吨，由于时隔三年，物价上涨，根据估计给出综合调整系数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又根据经验给出生产能力指数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，则拟建新项目的投资估算额为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31</w:t>
      </w:r>
      <w:r>
        <w:rPr>
          <w:rFonts w:ascii="宋体;SimSun" w:hAnsi="宋体;SimSun" w:cs="宋体;SimSun"/>
          <w:sz w:val="24"/>
        </w:rPr>
        <w:t xml:space="preserve">万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万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关于投资资金总额的说法正确的是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要来自于自有资金、赠款、以及负债资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以来源于负债资金，但只能来源于长期负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包含资本溢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要达到注册资本金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下列说法正确的是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流动资产＝流动资金－流动负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流动资产＝流动资金＋流动负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流动负债＝流动资金＋流动资产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流动资金＝流动资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下列对于</w:t>
      </w:r>
      <w:r>
        <w:rPr>
          <w:rFonts w:cs="Arial" w:ascii="宋体;SimSun" w:hAnsi="宋体;SimSun"/>
          <w:sz w:val="24"/>
        </w:rPr>
        <w:t>VE</w:t>
      </w:r>
      <w:r>
        <w:rPr>
          <w:rFonts w:ascii="宋体;SimSun" w:hAnsi="宋体;SimSun" w:cs="Arial"/>
          <w:sz w:val="24"/>
        </w:rPr>
        <w:t>对象的一般性选择原则正确的是（　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选择所用材料价格低廉的      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选择维修能力较好的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选择结构较为简单的                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选择产量大的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（</w:t>
      </w:r>
      <w:r>
        <w:rPr>
          <w:rFonts w:cs="宋体;SimSun" w:ascii="宋体;SimSun" w:hAnsi="宋体;SimSun"/>
          <w:b/>
          <w:sz w:val="24"/>
        </w:rPr>
        <w:t>5×2=10</w:t>
      </w:r>
      <w:r>
        <w:rPr>
          <w:rFonts w:ascii="宋体;SimSun" w:hAnsi="宋体;SimSun" w:cs="宋体;SimSun"/>
          <w:b/>
          <w:sz w:val="24"/>
        </w:rPr>
        <w:t>；全对得分，错选、多选、漏选不得分；答案填入卷首答题卡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虑当利率的时间单位与计息期不一致时，要区分的两个利息概念是：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名义利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离散式复利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年利率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际利率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月利率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复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行为产生外部经济的是：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企业培训职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个人没有教育好他的子女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企业排放污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公共场所乱扔果皮　Ｅ．个人自觉地提升个人素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哪些折旧方法属于加速折旧法？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年数和折旧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双倍余额递减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折旧率法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线折旧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建设工程项目周期包括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决策阶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设计阶段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产准备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施工阶段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总结评价阶段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投资准备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提高价值的途径有：（     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Arial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</m:oMath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↑</m:t>
        </m:r>
      </m:oMath>
      <w:r>
        <w:rPr>
          <w:rFonts w:ascii="宋体;SimSun" w:hAnsi="宋体;SimSun" w:cs="Arial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↓</m:t>
        </m:r>
      </m:oMath>
      <w:r>
        <w:rPr>
          <w:rFonts w:ascii="宋体;SimSun" w:hAnsi="宋体;SimSun" w:cs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</w:t>
      </w:r>
      <w:r>
        <w:rPr>
          <w:rFonts w:cs="宋体;SimSun" w:ascii="宋体;SimSun" w:hAnsi="宋体;SimSun"/>
          <w:b/>
          <w:sz w:val="24"/>
        </w:rPr>
        <w:t>2×7.5=15</w:t>
      </w:r>
      <w:r>
        <w:rPr>
          <w:rFonts w:ascii="宋体;SimSun" w:hAnsi="宋体;SimSun" w:cs="宋体;SimSun"/>
          <w:b/>
          <w:sz w:val="24"/>
        </w:rPr>
        <w:t>；答于后附答题纸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价值工程的核心、目的、目标、基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涉及投资的工程项目评价和比选可分为哪三个评价层次？并简述他们的不同之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题（</w:t>
      </w:r>
      <w:r>
        <w:rPr>
          <w:rFonts w:cs="宋体;SimSun" w:ascii="宋体;SimSun" w:hAnsi="宋体;SimSun"/>
          <w:b/>
          <w:sz w:val="24"/>
        </w:rPr>
        <w:t>3×15=45</w:t>
      </w:r>
      <w:r>
        <w:rPr>
          <w:rFonts w:ascii="宋体;SimSun" w:hAnsi="宋体;SimSun" w:cs="宋体;SimSun"/>
          <w:b/>
          <w:sz w:val="24"/>
        </w:rPr>
        <w:t>；答于后附答题纸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公司打算购买下表所列的两种新机器中的一种，具体数据如下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30"/>
        <w:gridCol w:w="233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投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寿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费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公司决策者认为在税前和不考虑通货膨胀时的收益率至少为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才合理，请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年度等值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净现值法选择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3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2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18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114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6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18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假设某厂商在一定时期内的固定成本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，产出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，单位产品可变成本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SimSun" w:hAnsi="宋体;SimSun" w:cs="宋体;SimSun"/>
          <w:sz w:val="24"/>
        </w:rPr>
        <w:t>，单位产品的销售价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赢利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设计生产能力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 w:val="24"/>
        </w:rPr>
        <w:t>，试推导最低生产能力利用率的表达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某公司正在考虑某一机器的更新问题，这种机器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前花费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购置，现在如果保留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年度费用分别为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70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9000</w:t>
      </w:r>
      <w:r>
        <w:rPr>
          <w:rFonts w:ascii="宋体;SimSun" w:hAnsi="宋体;SimSun" w:cs="宋体;SimSun"/>
          <w:sz w:val="24"/>
        </w:rPr>
        <w:t>元。机器目前的残值为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，每保留使用一年贬值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当前，此类新机器的购置费为</w:t>
      </w:r>
      <w:r>
        <w:rPr>
          <w:rFonts w:cs="宋体;SimSun" w:ascii="宋体;SimSun" w:hAnsi="宋体;SimSun"/>
          <w:sz w:val="24"/>
        </w:rPr>
        <w:t>42000</w:t>
      </w:r>
      <w:r>
        <w:rPr>
          <w:rFonts w:ascii="宋体;SimSun" w:hAnsi="宋体;SimSun" w:cs="宋体;SimSun"/>
          <w:sz w:val="24"/>
        </w:rPr>
        <w:t>元，年度使用费用固定为</w:t>
      </w:r>
      <w:r>
        <w:rPr>
          <w:rFonts w:cs="宋体;SimSun" w:ascii="宋体;SimSun" w:hAnsi="宋体;SimSun"/>
          <w:sz w:val="24"/>
        </w:rPr>
        <w:t>19000</w:t>
      </w:r>
      <w:r>
        <w:rPr>
          <w:rFonts w:ascii="宋体;SimSun" w:hAnsi="宋体;SimSun" w:cs="宋体;SimSun"/>
          <w:sz w:val="24"/>
        </w:rPr>
        <w:t>元，经济寿命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末的残值估计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</w:rPr>
        <w:t xml:space="preserve"> 。请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说明机器是否应该立即更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应该更换，应何时更换最为经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17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2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7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9:00Z</dcterms:created>
  <dc:creator>wangshuo</dc:creator>
  <dc:description/>
  <dc:language>en-US</dc:language>
  <cp:lastModifiedBy>wangshuo</cp:lastModifiedBy>
  <dcterms:modified xsi:type="dcterms:W3CDTF">2008-11-22T07:43:00Z</dcterms:modified>
  <cp:revision>2</cp:revision>
  <dc:subject/>
  <dc:title/>
</cp:coreProperties>
</file>