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《管理学》考试大纲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论：管理范式的变化和学习型组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管理的内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掌握管理职能、管理技能、管理层次的含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成功的管理者与有效的管理者的区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管理的各个学派，包括古典管理理论、人本主义学派、管理科学学派、系统论、权变论、全面质量管理及学习型组织。</w:t>
      </w:r>
    </w:p>
    <w:p>
      <w:pPr>
        <w:pStyle w:val="Normal"/>
        <w:numPr>
          <w:ilvl w:val="0"/>
          <w:numId w:val="1"/>
        </w:numPr>
        <w:rPr/>
      </w:pPr>
      <w:r>
        <w:rPr/>
        <w:t>了解管理学研究方法：经验法、现场实验法、实验室实验法、调研法、文献法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理环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组织的一般环境、具体环境及内部环境的种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组织环境的评价方法，并能进行一定的实例分析。如达夫特饼图法、</w:t>
      </w:r>
      <w:r>
        <w:rPr>
          <w:sz w:val="24"/>
        </w:rPr>
        <w:t>PEST</w:t>
      </w:r>
      <w:r>
        <w:rPr>
          <w:sz w:val="24"/>
        </w:rPr>
        <w:t>分析、波特五力分析、</w:t>
      </w:r>
      <w:r>
        <w:rPr>
          <w:sz w:val="24"/>
        </w:rPr>
        <w:t>SWOT</w:t>
      </w:r>
      <w:r>
        <w:rPr>
          <w:sz w:val="24"/>
        </w:rPr>
        <w:t>分析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组织文化的含义、组织文化的作用、组织文化建设的方法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章　组织目标与计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计划职能的内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有效计划的特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计划的类型与计划的层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使命的内涵与制订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战略的含义，明确战略制订的一般过程，掌握企业战略的层次结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SWOT</w:t>
      </w:r>
      <w:r>
        <w:rPr>
          <w:sz w:val="24"/>
        </w:rPr>
        <w:t>分析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波特竞争力量与竞争战略，并能进行一定的案例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合作战略，并能进行一定的案例分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结构与组织基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组织职能的内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组织设计的几个维度：分工、职权与职责、管理幅度与管理层次、集权与分权、规范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部门化的方式，并能进行一定的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横向协调的方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组织结构设计的权变因素：战略、环境、技术、规模、产品等对组织结构的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织变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组织变革的涵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变革的阻力及克服阻力的技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够应用力场分析技术进行一定的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组织发展的内涵及技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力资源管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人力资源的战略作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吸引有效的劳动力的技术：人力资源管理计划、工作分析、预测、招聘及选拔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开发有效的劳动力的技术：培训、开发与考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留住有效的劳动力的技术：工资、福利、劳工关系及解雇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：通过管理和质量控制体系来提高生产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控制职能的内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组织控制的重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反馈控制的模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控制理念的变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全面质量管理、预算控制、生产力控制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章　组织行为的基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组织行为的概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了解态度的概念、认知失调理论及工作满意度、工作承诺等概念，理解态度在管理中的应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知觉的概念、知觉的影响因素及知觉错误，理解知觉在管理中的应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个性的概念及个性特质理论及其在管理中的应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学习的概念，学习理论及其在管理中的应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九章　组织中的领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领导职能的内涵，及领导与管理的区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领导特质理论并能应用其进行一定的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领导行为理论并能应用其进行一定的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领导权变理论并能应用其进行一定的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领导的权力来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章　组织中的激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激励的内涵及过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内容型激励理论：马斯洛的需求层次理论、阿尔德夫的</w:t>
      </w:r>
      <w:r>
        <w:rPr>
          <w:sz w:val="24"/>
        </w:rPr>
        <w:t>ERG</w:t>
      </w:r>
      <w:r>
        <w:rPr>
          <w:sz w:val="24"/>
        </w:rPr>
        <w:t>理论，赫兹伯格的双因素理论、麦克莱兰的习得理论，并能进行一定的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过程型激励理论：期望理论、公平理论，并能进行一定的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强化理论，并能进行一定的分析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一章　组织中的沟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沟通的含义、作用及过程，并能够从沟通的各个环节</w:t>
      </w:r>
      <w:r>
        <w:rPr>
          <w:sz w:val="24"/>
        </w:rPr>
        <w:t>—</w:t>
      </w:r>
      <w:r>
        <w:rPr>
          <w:sz w:val="24"/>
        </w:rPr>
        <w:t>编码、渠道、解码、反馈及噪音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人际沟通的模式：</w:t>
      </w:r>
      <w:r>
        <w:rPr>
          <w:sz w:val="24"/>
        </w:rPr>
        <w:t>Y</w:t>
      </w:r>
      <w:r>
        <w:rPr>
          <w:sz w:val="24"/>
        </w:rPr>
        <w:t>式、轮式、环式及全通道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组织沟通管理的方法，建立正式沟通渠道的方法有上行沟通、下行沟通及平行沟通渠道；非正式沟通有走动式管理、及藤状网络式沟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创新的概念及与发明的区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创新的作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创新的技法及创造力测评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创新管理的方法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中的团队</w:t>
      </w:r>
    </w:p>
    <w:p>
      <w:pPr>
        <w:pStyle w:val="Normal"/>
        <w:numPr>
          <w:ilvl w:val="0"/>
          <w:numId w:val="1"/>
        </w:numPr>
        <w:rPr/>
      </w:pPr>
      <w:r>
        <w:rPr/>
        <w:t>了解群体的概念和种类</w:t>
      </w:r>
    </w:p>
    <w:p>
      <w:pPr>
        <w:pStyle w:val="Normal"/>
        <w:numPr>
          <w:ilvl w:val="0"/>
          <w:numId w:val="1"/>
        </w:numPr>
        <w:rPr/>
      </w:pPr>
      <w:r>
        <w:rPr/>
        <w:t>掌握群体的发展阶段</w:t>
      </w:r>
    </w:p>
    <w:p>
      <w:pPr>
        <w:pStyle w:val="Normal"/>
        <w:numPr>
          <w:ilvl w:val="0"/>
          <w:numId w:val="1"/>
        </w:numPr>
        <w:rPr/>
      </w:pPr>
      <w:r>
        <w:rPr/>
        <w:t>掌握群体的静态结构：规模、结构、规范、地位、角色、凝聚力</w:t>
      </w:r>
    </w:p>
    <w:p>
      <w:pPr>
        <w:pStyle w:val="Normal"/>
        <w:numPr>
          <w:ilvl w:val="0"/>
          <w:numId w:val="1"/>
        </w:numPr>
        <w:rPr/>
      </w:pPr>
      <w:r>
        <w:rPr/>
        <w:t>理解构建有效的群体的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2:00Z</dcterms:created>
  <dc:creator>User</dc:creator>
  <dc:description/>
  <cp:keywords/>
  <dc:language>en-US</dc:language>
  <cp:lastModifiedBy>USST</cp:lastModifiedBy>
  <dcterms:modified xsi:type="dcterms:W3CDTF">2013-07-10T02:38:00Z</dcterms:modified>
  <cp:revision>5</cp:revision>
  <dc:subject/>
  <dc:title>《管理学》考试大纲和参考书目</dc:title>
</cp:coreProperties>
</file>