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操作系统》考试大纲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081201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计算机系统结构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855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操作系统</w:t>
      </w:r>
      <w:r>
        <w:rPr>
          <w:rFonts w:cs="宋体;SimSun" w:eastAsia="ˎ̥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绪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操作系统形成和发展、多道程序设计概念、操作系统功能和特点、操作系统类型。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系统运行的硬件环境、操作系统和其他软件关系、操作系统和人的接口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操作系统用户界面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作业的基本概念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作业的建立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命令控制界面接口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系统调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进程管理 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进程的概念、进程的基本状态、进程状态变迁图、进程控制块、进程队列、进程管理。线程的概念、线程的状态、线程的管理、多线程的实现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同步和互斥的概念和关系、临界段、互斥的实现、信号量及信号量的应用、管程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处理机调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处理机调度层次、进程调度、作业调度、选择调度算法应考虑问题、调度算法、多处理器系统处理机管理和调度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死锁的定义、产生死锁的原因和必要条件、解决死锁的方法：预防死锁，避免死锁，检测死锁，解除死锁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存储管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存储管理功能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固定分区、可变分区、多重分区、覆盖技术、交换技术、简单分页、简单分段、内核主存管理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虚拟存储器基本概念、分页存储管理、分段存储管理、段页式存储管理、页（和段）的置换方法与系统行为、页架分配算法、高速缓存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设备管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概述、通道、缓冲技术、设备分配、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I/O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控制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文件系统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概述、文件的逻辑组织和物理组织、文件目录、辅存空间的分配和释放、文件的共享和文件系统的安全性、文件的使用与控制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知识要会综合运用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选择、填空、判断、简答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综合应用、算法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和分析论述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2:00Z</dcterms:created>
  <dc:creator>DWS</dc:creator>
  <dc:description/>
  <cp:keywords/>
  <dc:language>en-US</dc:language>
  <cp:lastModifiedBy>user</cp:lastModifiedBy>
  <dcterms:modified xsi:type="dcterms:W3CDTF">2012-09-14T00:46:00Z</dcterms:modified>
  <cp:revision>5</cp:revision>
  <dc:subject/>
  <dc:title>《数据结构》考试大纲</dc:title>
</cp:coreProperties>
</file>