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sz w:val="24"/>
          <w:u w:val="single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考试年度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6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sz w:val="24"/>
        </w:rPr>
        <w:t>考试科目代码及名称：</w:t>
      </w: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  <w:t>F529-</w:t>
      </w:r>
      <w:r>
        <w:rPr>
          <w:rFonts w:ascii="仿宋_GB2312;Arial Unicode MS" w:hAnsi="仿宋_GB2312;Arial Unicode MS" w:cs="仿宋" w:eastAsia="仿宋_GB2312;Arial Unicode MS"/>
          <w:sz w:val="24"/>
          <w:u w:val="single"/>
          <w:lang w:val="en-US" w:eastAsia="en-US"/>
        </w:rPr>
        <w:t>民法和刑法（总论）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sz w:val="24"/>
          <w:u w:val="single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适用专业：</w:t>
      </w: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  <w:t>035101</w:t>
      </w:r>
      <w:r>
        <w:rPr>
          <w:rFonts w:ascii="仿宋_GB2312;Arial Unicode MS" w:hAnsi="仿宋_GB2312;Arial Unicode MS" w:cs="仿宋" w:eastAsia="仿宋_GB2312;Arial Unicode MS"/>
          <w:sz w:val="24"/>
          <w:u w:val="single"/>
          <w:lang w:val="en-US" w:eastAsia="en-US"/>
        </w:rPr>
        <w:t>法律硕士（非法学）</w:t>
      </w: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  <w:t>035102</w:t>
      </w:r>
      <w:r>
        <w:rPr>
          <w:rFonts w:ascii="仿宋_GB2312;Arial Unicode MS" w:hAnsi="仿宋_GB2312;Arial Unicode MS" w:cs="仿宋" w:eastAsia="仿宋_GB2312;Arial Unicode MS"/>
          <w:sz w:val="24"/>
          <w:u w:val="single"/>
          <w:lang w:val="en-US" w:eastAsia="en-US"/>
        </w:rPr>
        <w:t>法律硕士（法学）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 w:val="24"/>
          <w:u w:val="single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案例分析：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50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100</w:t>
      </w:r>
      <w:r>
        <w:rPr>
          <w:b/>
          <w:sz w:val="27"/>
          <w:szCs w:val="27"/>
        </w:rPr>
        <w:t>分。</w:t>
      </w:r>
    </w:p>
    <w:p>
      <w:pPr>
        <w:pStyle w:val="Style16"/>
        <w:rPr/>
      </w:pPr>
      <w:r>
        <w:rPr/>
        <w:t>一、</w:t>
      </w:r>
      <w:r>
        <w:rPr/>
        <w:t>199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甲出生于广东省某市。自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，因家境贫困，甲开始担任家教，以家教所得报酬维持自身所有生活开支。待甲至法定婚龄后，甲与乙登记为合法夫妻，婚后育有一子一女，一家四口与甲的父母同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日，甲突然不辞而别，离家五年一直杳无音讯。后被法院宣告死亡，相关继承人依法继承了甲的遗产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4"/>
        </w:rPr>
        <w:t>但实际上，甲在离家前向乙借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（约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归还）独自前往广州“炒房”，并与丙各出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合伙经营餐馆。后因餐馆经营不善，餐馆对外负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。同时，甲将自有房屋（市值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）委托丁对外出售，委托期限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以上案例，请回答下列问题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的民事权利能力从何时开始？何时终止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就向法院申请宣告甲死亡一事，谁是第一顺序的利害关系人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合伙餐馆的对外债务，甲与丙应当承担什么责任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丁接受委托后，与第三人恶意串通将甲的房屋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售出，甲的损失由谁承担？为什么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乙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向法院起诉甲，要求甲偿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欠款，后乙因入院治疗被迫撤回起诉。乙的起诉在诉讼时效上能产生什么法律效果？为什么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甲于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出生于广东省某市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甲回家途中发现一盗贼正在邻居家中实施盗窃，甲遂拿起棍棒冲入邻居家对毫无反抗能力的盗贼实施殴打，导致盗贼颅内出血并变成植物人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4"/>
        </w:rPr>
        <w:t>随后，甲因经济拮据遂起歹念，深夜潜入邻居家实施盗窃。当甲正在翻找财物时，另一邻居乙发现了甲并当场喝止，甲仓皇离开。甲因此与乙结怨，顿起杀机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4"/>
        </w:rPr>
        <w:t>某日，甲购置了枪械，在乙每日必经之路上等候。由于路上人流量大，甲扣动扳机后，同时导致了乙死亡和丙受伤的后果。随后，甲被警察当场抓获。后甲被法院判处无期徒刑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4"/>
        </w:rPr>
        <w:t>针对以上案例，根据现行《刑法》，请回答下列问题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何时达到刑事责任年龄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甲对窃贼进行殴打的行为是否应当负刑事责任？为什么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甲潜入邻居家盗窃，在未盗得财物时离开，属于何种犯罪形态？为什么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甲扣动扳机后，同时触犯了几个罪名？最终如何定罪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根据现行《刑法》，假设甲在服刑期间表现出色，获得数次减刑，其实际执行的刑期不能少于多少年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06:00Z</dcterms:created>
  <dc:creator>微软用户</dc:creator>
  <dc:description/>
  <cp:keywords/>
  <dc:language>en-US</dc:language>
  <cp:lastModifiedBy>Windows 用户</cp:lastModifiedBy>
  <cp:lastPrinted>2016-03-19T16:12:00Z</cp:lastPrinted>
  <dcterms:modified xsi:type="dcterms:W3CDTF">2016-03-19T08:13:00Z</dcterms:modified>
  <cp:revision>20</cp:revision>
  <dc:subject/>
  <dc:title>广东商学院硕士研究生入学考试试卷</dc:title>
</cp:coreProperties>
</file>