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社会保障学》参考文献目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赵曼著，《社会保障制度结构与运行分析》， 中国计划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邓大松等著，《中国社会保障若干重大问题研究》，海天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邓大松著，《社会保险》，中国劳动社会保障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义著，《社会保险基金管理 》，中国劳动社会保障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俊霞著，《收入分配与我国养老保险制度改革》，中国财政经济出版杜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钟仁耀著，《养老保险改革国际比较研究》， 上海财经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耿志民著，《养老保险基金与资本市场》，经济管理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穆怀中著，《社会保障国际比较》，中国劳动社会保障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迎生著，《社会保障与社会结构转型：二元社会保障体系研究》， 中国人民大学出版社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孙光德，董克用著，《社会保障概论》， 中国人民大学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孙炳耀著，《当代英国瑞典社会保障制度》， 法律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宋晓梧著，《中国社会保障体制改革与发展报告》，中国人民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成思危著，《中国社会保障体制的改革与完善》， 民主与建设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郑秉文，方定友，史寒冰著，《当代东亚国家、地区社会保障制度》，法律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郑功成，郑宇硕著，《全球化下的劳工与社会保障》，中国劳动社会保障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汪行福著，《分配正义与社会保障》，上海财经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郑功成著，《变革中的就业环境与社会保障》，中国劳动社会保障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际劳工局编，杨燕绥等译，《全球养老保障－－改革与发展》中国劳动社会保障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沈洁著，《日本社会保障适度的发展》，中国劳动社会保障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延中著，《中国的劳动和社会保障问题》，经济管理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丁建定，杨凤娟著，《英国社会保障制度的发展》，中国劳动社会保障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丁开杰著，《社会保障体制改革》，社会科学文献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丁建定著，《瑞典社会保障制度的发展》， 中国劳动社会保障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姜维壮，梅阳著，《社会保障资金、筹集、使用运营》，中国财政经济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牛文光著，《美国社会保障制度的发展》， 中国劳动社会保障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郑秉文著，《社会保障体制改革攻坚》，中国水利水电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齐海鹏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著，《社会保障基金管理研究》， 东北财经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吴中宇著，《社会保障学》，华中科技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2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钧著，《社会保障理论与实务》， 清华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许琳著，《社会保障学》， 清华大学出版社，北京交通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魏加宁著，《养老保险与金融市场：中国养老保险发展战略研究》， 中国金融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崔少敏著，《补充养老保险：运营、经营与管理：</w:t>
      </w:r>
      <w:r>
        <w:rPr>
          <w:rFonts w:cs="宋体;SimSun" w:ascii="宋体;SimSun" w:hAnsi="宋体;SimSun"/>
        </w:rPr>
        <w:t>principl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peration and regulation</w:t>
      </w:r>
      <w:r>
        <w:rPr>
          <w:rFonts w:ascii="宋体;SimSun" w:hAnsi="宋体;SimSun" w:cs="宋体;SimSun"/>
        </w:rPr>
        <w:t>》，中国劳动社会保障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邓大松，刘昌平著，《中国企业年金制度研究》，人民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武川正吾，佐藤博树著，李黎明，张永春译，《企业保障与社会保障》， 中国劳动社会保障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黄虹，李晓林著，《养老基金建立与转移支付》，中国财政经济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殷俊著，《企业年金制度创新与发展研究》，武汉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连友著，《基本养老保险制度中政府作用研究》， 湖南人民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洁明，许晓茵著，《养老保险改革与资本市场发展》，复旦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3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杨燕绥著，《企业年金理论与实务》，中国劳动社会保障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卡特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希普曼著，李珍译，《信守诺言——美国养老社会保险制度改革思路》中国劳动社会保障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珍著，《社会保障制度与经济发展》，武汉大学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赵曼著，《社会保障理论探析与制度改革》，中国财政经济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晓军著，《中国养老金制度及其精算评价》，经济科学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均著，《运行与监管：中国社会保障资金问题分析》， 清华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燕生著，《社会保障的起源、发展和道路选择》，法律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罗元文著，《国际社会保障制度比较》，中国经济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书生著，《中国社会保障体制改革：回顾与前瞻》，经济理论与经济管理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魏加宁著，《养老保险与金融市场—中国养老保险发展战略研究》， 中国金融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4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吉才让著，《中国最低生活保障制度研究与实践》，人民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何军著，《劳动与社会保障》，东北财经大学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邹根宝著，《社会保障制度：欧盟国家的经验与改革》，上海财经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宋晓梧著，《中国社会保障制度改革》，清华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和春雷著，《社会保障制度的国际比较》，法律出版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何平著，《社会保障概论》，中国劳动社会保障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郑功成著，《中国社会保障制度变迁与评估》， 中国人民大学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  <w:t>5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和春雷著，《当代德国社会保障制度》，法律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21:00Z</dcterms:created>
  <dc:creator>Lenovo User</dc:creator>
  <dc:description/>
  <cp:keywords/>
  <dc:language>en-US</dc:language>
  <cp:lastModifiedBy>USER</cp:lastModifiedBy>
  <dcterms:modified xsi:type="dcterms:W3CDTF">2012-09-28T00:27:00Z</dcterms:modified>
  <cp:revision>37</cp:revision>
  <dc:subject/>
  <dc:title/>
</cp:coreProperties>
</file>