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年期刊论文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期刊论文</w:t>
            </w:r>
          </w:p>
          <w:tbl>
            <w:tblPr>
              <w:tblW w:w="738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1"/>
              <w:gridCol w:w="927"/>
              <w:gridCol w:w="1524"/>
              <w:gridCol w:w="2207"/>
              <w:gridCol w:w="484"/>
            </w:tblGrid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论文名称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作者（序号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刊物名称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期刊号、页码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检索情况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On the spectral combination of satellite</w:t>
                    <w:br/>
                    <w:t>gravity model, terrestrial and airborne gravity data for local gravimetric</w:t>
                    <w:br/>
                    <w:t>geoid computation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蒋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ournal of Geodesy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Volume 90, Issue 12, pp 1405–141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ias estimation and correction for</w:t>
                    <w:br/>
                    <w:t>triangle-based surface area calculations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薛树强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党亚民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刘纪平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秘金钟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成英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董春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nternational Journal of Geographical</w:t>
                    <w:br/>
                    <w:t>Information Science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30(11):2155-217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urface Area Calculation for DEM-Based Terrain</w:t>
                    <w:br/>
                    <w:t>Model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薛树强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党亚民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刘纪平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秘金钟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成英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董春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urvey review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在线版）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一种动态阈值构造的周跳探测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曹炳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许长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2)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成英燕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3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.1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GPS/BD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系统实时用户保护水平研究分析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静云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秘金钟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谷守周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4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38-4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在线数据处理系统精度分析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锡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赵春梅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3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导航定位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109-11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Ground Subsidence in the</w:t>
                    <w:br/>
                    <w:t>Beijing-Tianjin-Hebei Region from 1992 to 2014 Revealed by Multiple SAR</w:t>
                    <w:br/>
                    <w:t>Stacks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永红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吴宏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康永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Remote sensing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8,67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Distance measure based change detectors for</w:t>
                    <w:br/>
                    <w:t>polarimetric SAR imagery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永红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吴宏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Photogrammetric Engineering &amp; Remote</w:t>
                    <w:br/>
                    <w:t>Sensing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82(9): 719–72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Parallel Performance of Typical Algorithms</w:t>
                    <w:br/>
                    <w:t>in Remote Sensing based Mapping on a Multi-core Computer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杨景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Photogrammetric Engineering &amp; Remote</w:t>
                    <w:br/>
                    <w:t>Sensing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5, 81(5): 373-38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dvances in fusion of optical imagery and</w:t>
                    <w:br/>
                    <w:t>LiDAR point cloud applied to photogrammetry and remote sensing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祥国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nternational Journal of Image and Data</w:t>
                    <w:br/>
                    <w:t>Fusion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8(1): 1-3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国际期刊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京津冀地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992—20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三阶段地面沉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nSAR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监测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永红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吴宏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康永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1050-105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一种面向时间序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nSAR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的不连通子网快速连接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吴宏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张永红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康永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郭 明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92-119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架空输电线路机载激光雷达点云电力线三维重建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祥国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45(3), 347-35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基于不可控蒸散的人类可持续耗水量遥感估算方法研究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浩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45(4):504-50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融合点、对象、关键点等三种基元的点云滤波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祥国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宁晓刚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段敏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臧艺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,45(11),1-1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集成形态学重建和测地距离变换的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DE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内插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祥国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武汉大学学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信息科学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41(7) :896-90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一种机载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LiDAR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点云电力线三维重建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祥国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段敏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臧艺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41 (1),</w:t>
                    <w:br/>
                    <w:t>109-114.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特征空间聚类的电力线激光雷达点云分割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祥国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宁晓刚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41 (5), 60-63,8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语义网络模型的遥感影像面向对象分类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顾海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李海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.1,41(1) :185-18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关于新型测绘的探索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顾海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.2,41(2) :3-1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石羊河流域土地利用变化与景观格局分析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余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遥感信息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顾及对象空间关系的高分辨率遥感影像变化检测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李海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余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增刊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大规模遥感影像全球金字塔并行构建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坡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武汉大学学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信息科学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7-12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基于深度学习的生态关键指标预测系统研究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侯俊雄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毛曦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沈涛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朱亚杰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增刊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 Geographically Temporal Weighted</w:t>
                    <w:br/>
                    <w:t>Regression Approach with Travel Distance for House Price Estimation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纪平，杨毅，徐胜华，赵阳阳，王勇，张福浩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ntropy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elf-Adaptive Revised Land Use Regression Models</w:t>
                    <w:br/>
                    <w:t>for Estimating PM2.5 Concentrations in Beijing, Chin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胡璐锦，刘纪平，何宗宜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ustainability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,78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一种大规模空间数据流式并行处理方法研究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纪平，吴立新，董春，张福浩，亢晓琛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 Jan,Vol.41</w:t>
                    <w:br/>
                    <w:br/>
                    <w:t>No.1:89-9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精度地理数据空间统计分析模型与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董春，刘纪平，赵荣，张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遥感信息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 Feb,Vol.31</w:t>
                    <w:br/>
                    <w:br/>
                    <w:t>No.1:13-1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n integrated approach for landscape</w:t>
                    <w:br/>
                    <w:t>contrast analysis with particular consideration of small habitats and</w:t>
                    <w:br/>
                    <w:t>ecotones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侯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Nature Conservation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SN 1314-330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5-3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E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mplementation of Geographical Conditions Monitoring</w:t>
                    <w:br/>
                    <w:t>in Beijing-Tianjin-Hebei, Chin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纪平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，翟亮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(3)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侯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4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PRS International Journal of</w:t>
                    <w:br/>
                    <w:t>Geo-Information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SN 2220-996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9-10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E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Land abandonment under rural restructuring</w:t>
                    <w:br/>
                    <w:t>in China explained from a cost-benefit perspective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张英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翟亮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4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ournal of Rural Studie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47:524-53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On the Use of Cross-Correlation between</w:t>
                    <w:br/>
                    <w:t>Volume Scattering and Helix Scattering from Polarimetric</w:t>
                    <w:br/>
                    <w:t>SAR Data for the Improvement of Ship Detection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jie Wei, Guoman</w:t>
                    <w:br/>
                    <w:t>Huang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Remote Sensing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8(1):31 – 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 Multi-component Decomposition Method for Polarimetric SAR Data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jie Wei, Zheng Zhao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Chinese Journal of Electronic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11(1):131 – 13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CIE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一种基于全极化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SAR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数据广义多子视相干的海面船只目标检测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魏钜杰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黄国满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电子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44(6):1516 – 152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青藏高原及其周边地区水储量变化的独立成分分析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文汉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黄振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友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刘焕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4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朱广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5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 45(1): 9-1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地形复杂区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nSAR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高精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DE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提取方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赵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 (11): 138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观监测指标体系构建研究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侯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翟亮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4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SN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09-230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1-7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改进的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GNS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水准地球重力场模型评价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丁剑，章传银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月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3-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机载激光雷达点云电力线三维重建方法研究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段敏燕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学报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:149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由引文和关键词看我国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遥感研究进展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曾钰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41(4)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测绘科技期刊影响力分析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邓国臣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程锦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贾娇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测绘科学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,4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1-13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文核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国内外会议论文</w:t>
            </w:r>
          </w:p>
          <w:tbl>
            <w:tblPr>
              <w:tblW w:w="738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51"/>
              <w:gridCol w:w="1307"/>
              <w:gridCol w:w="2307"/>
              <w:gridCol w:w="757"/>
              <w:gridCol w:w="360"/>
            </w:tblGrid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论文名称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作者（序号）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会议名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发表时间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检索情况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Monitoring ground subsidence in areas</w:t>
                    <w:br/>
                    <w:t>covered by dense vegetation using TerraSAR-X</w:t>
                    <w:br/>
                    <w:t>images: a case study of Hangzhou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吴宏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张永红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康永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PRS-International Archives of the</w:t>
                    <w:br/>
                    <w:t>Photogrammetry, Remote Sensing and Spatial Information Sciences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ly 12-19, 201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Monitoring the changes of wetlands in the</w:t>
                    <w:br/>
                    <w:t>Source Region of Three Rivers with Remote Sensing Data from 1976 to 2013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骆成凤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郝铭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四届对地观测与遥感应用国际研讨会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Comprehensive Evaluation of Urban Sprawl on</w:t>
                    <w:br/>
                    <w:t>Ecological Environment Using Multi-source Data: A Case Study of Beijing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浩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、宁晓刚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PRS-International Archives of the</w:t>
                    <w:br/>
                    <w:t>Photogrammetry, Remote Sensing and Spatial Information Sciences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ly 12-19, 201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The Optimized Block-Regression-based Fusion</w:t>
                    <w:br/>
                    <w:t>Algorithm for Pansharpening of Very High Resolution</w:t>
                    <w:br/>
                    <w:t>Satellite Imagery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杨景辉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PRS-International Archives of the</w:t>
                    <w:br/>
                    <w:t>Photogrammetry, Remote Sensing and Spatial Information Sciences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ly 12-19, 201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lternative to Four-Component Decomposition</w:t>
                    <w:br/>
                    <w:t>for Polarimetric SAR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jie Wei,Guoman Huang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PRS-International Archives of the</w:t>
                    <w:br/>
                    <w:t>Photogrammetry, Remote Sensing and Spatial Information Sciences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ly 12-19, 201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 New Application of Photogrammetry in the</w:t>
                    <w:br/>
                    <w:t>Underground Pipe Network Survey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李永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ISPRS-International Archives of the</w:t>
                    <w:br/>
                    <w:t>Photogrammetry, Remote Sensing and Spatial Information Sciences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July 12-19, 201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EI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3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