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2006</w:t>
      </w:r>
      <w:r>
        <w:rPr>
          <w:b/>
          <w:bCs/>
          <w:sz w:val="32"/>
          <w:szCs w:val="32"/>
        </w:rPr>
        <w:t>年鸡西大学体育系教师</w:t>
      </w:r>
      <w:r>
        <w:rPr/>
        <w:t>发表论文情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19"/>
        <w:gridCol w:w="3015"/>
        <w:gridCol w:w="1904"/>
        <w:gridCol w:w="2101"/>
        <w:gridCol w:w="1160"/>
        <w:gridCol w:w="1720"/>
      </w:tblGrid>
      <w:tr>
        <w:trPr>
          <w:trHeight w:val="9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文 题 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表 刊 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物主办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 xml:space="preserve"> 表 时 间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收录情况</w:t>
            </w:r>
          </w:p>
        </w:tc>
      </w:tr>
      <w:tr>
        <w:trPr>
          <w:trHeight w:val="7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中注意力练习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体育教学中的作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学院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  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停单手肩上跳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动作的分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绥化学院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绥化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  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析体育教学中心理因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情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鸡西大学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鸡西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高校体育专业“电化教学”手段的运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科教文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科教文汇杂志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中距离跑腿部动作的技术分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中国教育教学研究杂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国际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学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球双手上手传球技术要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分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中外学术导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外学术导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杂志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足球脚背踢球动作的技术分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经济技术协作信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黑龙江省信息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比赛中心理与生理关系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探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大学时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教育报刊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谈标枪投掷技术中“鞭打”的重要作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黑龙江教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黑龙江教育杂志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在体育专业技术课教学中强化对学生智能培养的思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科技资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北京市科技研究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用本体感觉反馈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提高背越式跳高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大学时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教育报刊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谈背越式跳高技术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科技信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山东省科技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板球抢位挡人技术分析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训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鸡西大学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鸡西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大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美操教学探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大学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艳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大学生终身体育意识的培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时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教育报刊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艳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影响罚球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命中率的心理因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大学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006,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  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体育教学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对学生进行情感教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教育与教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教育研究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景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当前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发展的基本特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教育学院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教育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张景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大学生课外体育活动兴趣、动机与规律的分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教育学院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教育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张景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创新型教师的五项原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师范学院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师范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张景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保障体系的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信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山东省科技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张景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淡高职高专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学分制的可行性和必要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时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教育报刊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张景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跆拳道训练对女青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身心影响的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科学时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海南省科技协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牟延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健美操教学中的美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书育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哈尔滨师范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冬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踏步式疾跑和旋转式离地技术的对比与教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体育教育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中国科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丽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Helvetica Neue;宋体" w:hAnsi="Helvetica Neue;宋体"/>
                <w:color w:val="000000"/>
                <w:sz w:val="24"/>
              </w:rPr>
              <w:t>浅谈体育教学中实施素质教育的思考与探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Helvetica Neue;宋体" w:hAnsi="Helvetica Neue;宋体"/>
                <w:color w:val="000000"/>
                <w:sz w:val="24"/>
              </w:rPr>
              <w:t>科技信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Helvetica Neue;宋体" w:hAnsi="Helvetica Neue;宋体"/>
                <w:color w:val="000000"/>
                <w:sz w:val="24"/>
              </w:rPr>
              <w:t>山东省科技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Helvetica Neue;宋体" w:hAnsi="Helvetica Neue;宋体"/>
                <w:color w:val="000000"/>
                <w:sz w:val="24"/>
              </w:rPr>
              <w:t>李</w:t>
            </w:r>
            <w:r>
              <w:rPr>
                <w:rFonts w:ascii="Helvetica Neue;宋体" w:hAnsi="Helvetica Neue;宋体" w:cs="Helvetica Neue;宋体" w:eastAsia="Helvetica Neue;宋体"/>
                <w:color w:val="000000"/>
                <w:sz w:val="24"/>
              </w:rPr>
              <w:t xml:space="preserve">  </w:t>
            </w:r>
            <w:r>
              <w:rPr>
                <w:rFonts w:ascii="Helvetica Neue;宋体" w:hAnsi="Helvetica Neue;宋体"/>
                <w:color w:val="000000"/>
                <w:sz w:val="24"/>
              </w:rPr>
              <w:t>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球扣球技术程序化教学方法探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大学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鸡西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,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文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论大学体育在育人中的作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时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教育报刊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2007</w:t>
      </w:r>
      <w:r>
        <w:rPr>
          <w:b/>
          <w:bCs/>
          <w:sz w:val="32"/>
          <w:szCs w:val="32"/>
        </w:rPr>
        <w:t>年鸡西大学教职工</w:t>
      </w:r>
      <w:r>
        <w:rPr/>
        <w:t>发表论文情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015"/>
        <w:gridCol w:w="1904"/>
        <w:gridCol w:w="2101"/>
        <w:gridCol w:w="1160"/>
        <w:gridCol w:w="1720"/>
      </w:tblGrid>
      <w:tr>
        <w:trPr>
          <w:trHeight w:val="1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文 题 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表 刊 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物主办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 xml:space="preserve"> 表 时 间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收录情况</w:t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析分层次差异教学教材及教学内容的选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与教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教育学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职院校“六个三”教学管理新模式的研究与实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辽宁高职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辽宁高职学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景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创新型教育教学督导工作模式的研究与实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教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教育杂志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景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武术套路教学研究与探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与教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教育学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大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公共体育课教学改革探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科教研究杂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国际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学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艳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学生体育教学能力初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课程期刊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(1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景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太极拳教学模式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大学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冬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球选项课教学中走跑跳投的实验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体育教育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中国科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丽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素质教育中体育教师个性特征的作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工程技术大学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工程技术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,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大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体操基本知识动作的学习与基本技能的培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界科学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,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层次差异教学场地、器材的运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与教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教育学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体育教学中学生心理健康的培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与教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教育学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2008</w:t>
      </w:r>
      <w:r>
        <w:rPr>
          <w:b/>
          <w:bCs/>
          <w:sz w:val="32"/>
          <w:szCs w:val="32"/>
        </w:rPr>
        <w:t>年鸡西大学教职工</w:t>
      </w:r>
      <w:r>
        <w:rPr/>
        <w:t>发表论文情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453"/>
        <w:gridCol w:w="3018"/>
        <w:gridCol w:w="1906"/>
        <w:gridCol w:w="2089"/>
        <w:gridCol w:w="1176"/>
        <w:gridCol w:w="1711"/>
      </w:tblGrid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文 题 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表 刊 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物主办单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 xml:space="preserve"> 表 时 间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收录情况</w:t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业余篮球训练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训练方法的初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探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封市文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  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高校课余体育俱乐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时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省科学技术协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广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术套路教学特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交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教育学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大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课堂教学重在创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体育教学学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科学出版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景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体训练与教学的思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理论与实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教学理论与政策研究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艳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简化二十四式太极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法研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体育教育学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体育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冬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德教育在武术教学中的作用和意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时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省科学技术协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艳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武术套路的教学方法研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国际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育学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冬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上项目运动员的心理训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冰雪运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国家体育总局冬季运动管理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冬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辅导员应具备的能力素质与工作技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时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技术协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  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普通高校体育教学中对学生创新能力的发展教育与研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科学时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技术协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丽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国排球运动项目科研论文综述的研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教育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教育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丽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教学中力量等素质的地位与作用研究与探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体育教育学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中国科学出版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丽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运动在高校中存在的价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资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资讯杂志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大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快乐体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时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省科学技术协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浅谈在体育教学中身心健康的培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科技信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黑龙江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科学技术协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徐文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谈体育游戏在体育教学中的辅助作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教育经济研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河北消费时尚文化传播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徐文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异质合作”学习在冰上课教学中的运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大学学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大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,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牟延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高校课余体育俱乐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科学时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技术协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广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浅析体育在育人中的作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黑龙江教育学院学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黑龙江教育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李  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2009</w:t>
      </w:r>
      <w:r>
        <w:rPr>
          <w:b/>
          <w:bCs/>
          <w:sz w:val="32"/>
          <w:szCs w:val="32"/>
        </w:rPr>
        <w:t>年鸡西大学教职工</w:t>
      </w:r>
      <w:r>
        <w:rPr/>
        <w:t>发表论文情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38"/>
        <w:gridCol w:w="3015"/>
        <w:gridCol w:w="1904"/>
        <w:gridCol w:w="2101"/>
        <w:gridCol w:w="1160"/>
        <w:gridCol w:w="1720"/>
      </w:tblGrid>
      <w:tr>
        <w:trPr>
          <w:trHeight w:val="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文 题 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表 刊 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物主办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 xml:space="preserve"> 表 时 间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收录情况</w:t>
            </w:r>
          </w:p>
        </w:tc>
      </w:tr>
      <w:tr>
        <w:trPr>
          <w:trHeight w:val="4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中学生篮球队训练方法初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都市家教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日报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  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运动员后仰跳投技术分析与力量训练实验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鸡西大学学报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丽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球与跳跃运动员的力量训练的理论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教育学刊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刊杂志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9,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丽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浅析羽毛球教学创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体育教育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科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,3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球运动员在跳深动作中的生物力学分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国青，科技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青少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基金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丽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专业体育教学中思想教育的培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教师教育科研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教育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景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我校学生体育教育中进行心理健康教育的体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教师教育科研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教育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  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高校体育教师角色定位的思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长沙大学学报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,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高专院校开设选项课的研究与探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课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出版集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大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排球扣球教学中助跑与起跳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资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晶国际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徐文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高校对学生体育兴趣爱好培养的探讨与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体育教育学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科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,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岳  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2010</w:t>
      </w:r>
      <w:r>
        <w:rPr>
          <w:b/>
          <w:bCs/>
          <w:sz w:val="32"/>
          <w:szCs w:val="32"/>
        </w:rPr>
        <w:t>年鸡西大学教职工</w:t>
      </w:r>
      <w:r>
        <w:rPr/>
        <w:t>发表论文情况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449"/>
        <w:gridCol w:w="3002"/>
        <w:gridCol w:w="1916"/>
        <w:gridCol w:w="2097"/>
        <w:gridCol w:w="1165"/>
        <w:gridCol w:w="1694"/>
      </w:tblGrid>
      <w:tr>
        <w:trPr>
          <w:trHeight w:val="9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文 题 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表 刊 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物主办单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 xml:space="preserve"> 表 时 间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收录情况</w:t>
            </w:r>
          </w:p>
        </w:tc>
      </w:tr>
      <w:tr>
        <w:trPr>
          <w:trHeight w:val="9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在高校体育教学中促进学生心理健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经济学院学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经济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院校“双师型”体育师资队伍建设初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大学学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大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大学生运动员的篮球意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工程大学学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工程大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体质健康现状与对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春学院学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春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美操教学中学生实际能力培养的有效途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苏里斯克国立师范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术研讨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艳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论高等院校中长跑的训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山乡镇企业职工大学学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山乡镇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大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,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冰上课初学者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研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大学学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大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冬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现高校健美操选项课教学效果的研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广播电视大学学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广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视大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冬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健康视角下的大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锻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师范学院学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师范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冰上课示范动作运用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形成的探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力高等专科学校学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力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学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景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本体育课考核标准及对我国体育课考核制度考核的启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生态工程职业学院学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生态工程职业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健美操选项课准备活动教法研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春岁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青团河北省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冬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高校公共体育课排球垫球技术教学的训练方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力高等专科学校学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电力公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文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在高校体育教学中促进学生心理健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经济学院学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经济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体质健康现状与对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春学院学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春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大学生运动员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意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工程大学学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工程大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2011</w:t>
      </w:r>
      <w:r>
        <w:rPr>
          <w:b/>
          <w:bCs/>
          <w:sz w:val="32"/>
          <w:szCs w:val="32"/>
        </w:rPr>
        <w:t>年鸡西大学教职工</w:t>
      </w:r>
      <w:r>
        <w:rPr/>
        <w:t>发表论文情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51"/>
        <w:gridCol w:w="3172"/>
        <w:gridCol w:w="1834"/>
        <w:gridCol w:w="2101"/>
        <w:gridCol w:w="1260"/>
        <w:gridCol w:w="1620"/>
      </w:tblGrid>
      <w:tr>
        <w:trPr>
          <w:trHeight w:val="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文 题 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表 刊 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页码范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 xml:space="preserve"> 表 时 间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收录情况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体育的新目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大学学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卷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培养普通高校公体学生的体育兴趣及体育能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大学学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,11</w:t>
            </w: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2012</w:t>
      </w:r>
      <w:r>
        <w:rPr>
          <w:b/>
          <w:bCs/>
          <w:sz w:val="32"/>
          <w:szCs w:val="32"/>
        </w:rPr>
        <w:t>年鸡西大学教职工</w:t>
      </w:r>
      <w:r>
        <w:rPr/>
        <w:t>发表论文情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51"/>
        <w:gridCol w:w="3172"/>
        <w:gridCol w:w="1834"/>
        <w:gridCol w:w="2101"/>
        <w:gridCol w:w="1260"/>
        <w:gridCol w:w="1620"/>
      </w:tblGrid>
      <w:tr>
        <w:trPr>
          <w:trHeight w:val="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文 题 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表 刊 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页码范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 xml:space="preserve"> 表 时 间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收录情况</w:t>
            </w:r>
          </w:p>
        </w:tc>
      </w:tr>
      <w:tr>
        <w:trPr>
          <w:trHeight w:val="5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体育专业大一学生速度滑冰教学方法初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文学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文学艺术界联合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景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高校冰上体育教学改革的思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生态工程职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生态工程职业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景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羽毛球教学体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力高等专科学校学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力高等专科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卷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市大学生体育消费行为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大学学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西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卷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高校研究生群体体育消费现状调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科技学院学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科技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黑龙江省东部地区大学生身体素质的角度谈高校体育改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大学学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宋体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75C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91">
    <w:name w:val="style91"/>
    <w:basedOn w:val="Style14"/>
    <w:qFormat/>
    <w:rPr>
      <w:sz w:val="23"/>
      <w:szCs w:val="23"/>
    </w:rPr>
  </w:style>
  <w:style w:type="character" w:styleId="Flname8">
    <w:name w:val="flname8"/>
    <w:qFormat/>
    <w:rPr/>
  </w:style>
  <w:style w:type="character" w:styleId="Flname7">
    <w:name w:val="flname7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00:00Z</dcterms:created>
  <dc:creator>songchunlian</dc:creator>
  <dc:description/>
  <cp:keywords/>
  <dc:language>en-US</dc:language>
  <cp:lastModifiedBy>dujian</cp:lastModifiedBy>
  <dcterms:modified xsi:type="dcterms:W3CDTF">2012-10-17T09:04:00Z</dcterms:modified>
  <cp:revision>3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