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ind w:left="641" w:hanging="639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006-2012</w:t>
      </w:r>
      <w:r>
        <w:rPr>
          <w:b/>
          <w:bCs/>
          <w:sz w:val="32"/>
          <w:szCs w:val="32"/>
        </w:rPr>
        <w:t>年鸡西大学体育系省级</w:t>
      </w:r>
      <w:r>
        <w:rPr>
          <w:b/>
          <w:sz w:val="32"/>
          <w:szCs w:val="32"/>
        </w:rPr>
        <w:t>教学成果</w:t>
      </w:r>
      <w:r>
        <w:rPr>
          <w:b/>
          <w:bCs/>
          <w:sz w:val="32"/>
          <w:szCs w:val="32"/>
        </w:rPr>
        <w:t>完成情况一览表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39"/>
        <w:gridCol w:w="5881"/>
        <w:gridCol w:w="3708"/>
        <w:gridCol w:w="2412"/>
      </w:tblGrid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来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名称、级别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志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  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丽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高校体育选项课的分级分类科研报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教育科学“十五”规划教育部重点课题子课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项目结题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景茹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高职院校速滑教学与训练方法的研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高等教育学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项目结题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志全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师体育专业部分项目分级分类教学法的探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高等教育学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成果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  健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师体育专业开设健身训练学课程的可行性研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教育科学“十五”规划重点课题子课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广林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建高校课余体育俱乐部教学体系的实验研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高等教育学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高教规划课题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志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  健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动疗法对高校学生心理健康有效性的实验研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教育科学“十五”规划重点课题子课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项目结题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明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体育教法改革的探讨与研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高等教育学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项目结题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凯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体两翼，双核团建”模式研究与建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高等教育学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规划课题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  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  健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体育专业学生教学能力培养的实践研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高等教育学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项目结题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冬霞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冰上课初学者教学研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高等教育学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成果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冬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大勇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武术套路的教学研究与探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高等教育学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成果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首行缩进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宋体;SimSun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2:45:00Z</dcterms:created>
  <dc:creator>songchunlian</dc:creator>
  <dc:description/>
  <cp:keywords/>
  <dc:language>en-US</dc:language>
  <cp:lastModifiedBy>dujian</cp:lastModifiedBy>
  <dcterms:modified xsi:type="dcterms:W3CDTF">2012-12-08T03:32:00Z</dcterms:modified>
  <cp:revision>12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