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034"/>
      </w:tblGrid>
      <w:tr>
        <w:trPr>
          <w:trHeight w:val="4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7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形体健美与体能训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体育理论与实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群众出版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学体育运动与健康教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出版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����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����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