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2016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 xml:space="preserve">年硕士研究生招生考试试题 </w:t>
      </w: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A</w:t>
      </w:r>
    </w:p>
    <w:p>
      <w:pPr>
        <w:pStyle w:val="Normal"/>
        <w:spacing w:lineRule="exact" w:line="400"/>
        <w:ind w:left="-315" w:firstLine="138"/>
        <w:rPr/>
      </w:pPr>
      <w:r>
        <w:rPr>
          <w:rFonts w:eastAsia="楷体_GB2312"/>
        </w:rPr>
        <w:t>科目代码及名称：</w:t>
      </w:r>
      <w:r>
        <w:rPr>
          <w:rFonts w:eastAsia="楷体_GB2312"/>
        </w:rPr>
        <w:t>811</w:t>
      </w:r>
      <w:r>
        <w:rPr>
          <w:rFonts w:eastAsia="楷体_GB2312"/>
        </w:rPr>
        <w:t xml:space="preserve">中国民间文学           </w:t>
      </w:r>
      <w:r>
        <w:rPr/>
        <w:t>适用专业：民俗学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12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请考生在答题纸上答题，在此试题纸上答题无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一、名词解释（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个小题，每小题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分，共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.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采风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2.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节令歌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3.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箭垛式人物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4.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民间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5.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文化发明神话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二、论述题（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个小题，每小题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分，共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120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.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论述民间说唱的含义与主要特点。（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2.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论述史诗的基本特征。（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3.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论述民间文学与作家文学的区别与相互影响。（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4.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请从文化的大视角论述民间故事讲述对于人类生存或存续的意义。（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left="-420" w:right="-386" w:firstLine="7021"/>
        <w:rPr/>
      </w:pP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1 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type w:val="nextPage"/>
      <w:pgSz w:w="11169" w:h="15477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15:00Z</dcterms:created>
  <dc:creator>田秀智</dc:creator>
  <dc:description/>
  <cp:keywords/>
  <dc:language>en-US</dc:language>
  <cp:lastModifiedBy>微软用户</cp:lastModifiedBy>
  <cp:lastPrinted>2015-11-25T12:30:00Z</cp:lastPrinted>
  <dcterms:modified xsi:type="dcterms:W3CDTF">2015-11-25T07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