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" w:hanging="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连理工大学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入学考试大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目代码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30     </w:t>
      </w:r>
      <w:r>
        <w:rPr>
          <w:rFonts w:ascii="宋体;SimSun" w:hAnsi="宋体;SimSun" w:cs="宋体;SimSun"/>
          <w:b/>
          <w:bCs/>
          <w:sz w:val="28"/>
          <w:szCs w:val="28"/>
        </w:rPr>
        <w:t>科目名称：水力学</w:t>
      </w:r>
    </w:p>
    <w:p>
      <w:pPr>
        <w:pStyle w:val="Style15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黑体;SimHei" w:hAnsi="黑体;SimHei"/>
          <w:color w:val="FF6600"/>
          <w:sz w:val="32"/>
        </w:rPr>
        <w:t xml:space="preserve"> 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试题分为客观题型和主观题型，其中客观题型（填空题、绘图题）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主观题型（简答题、计算题）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具体复习大纲如下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液体的主要物理性质及作用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量纲和单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液体的主要物理性质：惯性、万有引力特性、粘性、压缩性和表面张力特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连续介质与理想液体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用在液体上的力：表面力、质量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水静力学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静水压强的概念及特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液体的平衡微分方程及其积分，等压面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力作用下静水压强的分布规律，静水压强图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压强的测量原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用在平面上的静水总压力的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作用在曲面上的静水总压力的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浮体的平衡与稳定（浮体内没有自由表面的液体情况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液体一元运动的基本理论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液体运动的若干基本概念：流线与迹线，过水断面，流量与断面平均流速，均匀流与非均匀流，渐变流与急变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描述液体运动的两种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控制体概念分析液体运动的基本方程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连续方程式的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实际液体恒定总流的能量方程式的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恒定总流的动量方程式的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相似原理与量纲分析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流动相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相似准则：弗劳德相似准则、雷诺相似准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模型试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量纲分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液体的流动形态及水头损失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水头损失产生的原因及分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均匀流中的沿程水头损失计算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液体流动的两种型态及判别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圆管层流沿程水头损失的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紊流的特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紊流中的流速分布及沿程水头损失系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沿程水头损失系数的变化规律和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计算沿程水头损失的谢才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局部水头损失的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有压管流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短管的水力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长管的水力计算：串联管路、并联管路、分叉管路、沿程均匀泄流管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明渠恒定流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渠均匀流的特点、计算公式，渠道设计中的典型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明渠恒定流的流动形态及其判别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跃与水跌的水流现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明渠渐变流的基本微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棱柱形渠道中渐变流水面曲线定性分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堰流及闸孔出流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堰流的水力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闸孔出流的水力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九、液体运动的三元分析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液体微团运动的基本形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无涡流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液体三元运动的连续方程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想液体运动的微分方程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恒定平面势流：流速势函数和流函数的性质、存在条件及求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ind w:first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0:00Z</dcterms:created>
  <dc:creator>微软中国</dc:creator>
  <dc:description/>
  <cp:keywords/>
  <dc:language>en-US</dc:language>
  <cp:lastModifiedBy>Administrator</cp:lastModifiedBy>
  <cp:lastPrinted>2016-07-29T16:06:00Z</cp:lastPrinted>
  <dcterms:modified xsi:type="dcterms:W3CDTF">2017-07-11T03:39:00Z</dcterms:modified>
  <cp:revision>34</cp:revision>
  <dc:subject/>
  <dc:title>考试大纲规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