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湾文艺研究考试大纲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color w:val="333333"/>
          <w:kern w:val="0"/>
          <w:szCs w:val="21"/>
          <w:shd w:fill="E5E5E5" w:val="clear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面系统了解台湾文学艺术的历史渊源和发展演变，深入把握其发展规律及其主要特征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正确认识台湾文学艺术与中华文化的关系，认</w:t>
      </w:r>
      <w:r>
        <w:rPr>
          <w:rFonts w:ascii="宋体" w:hAnsi="宋体" w:cs="宋体"/>
          <w:sz w:val="24"/>
        </w:rPr>
        <w:t>识</w:t>
      </w:r>
      <w:r>
        <w:rPr>
          <w:rFonts w:ascii="宋体" w:hAnsi="宋体" w:cs="宋体"/>
          <w:sz w:val="24"/>
        </w:rPr>
        <w:t xml:space="preserve">当代两岸文学艺术的互动关系，科学认识两岸文学艺术对文化认同的深刻影响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了解台湾文学艺术思潮史的基本脉络和重要文本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论据确凿，论证严谨，逻辑合理，文字通畅。</w:t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ind w:firstLine="211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试卷满分及考试时间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widowControl/>
        <w:spacing w:lineRule="auto" w:line="360"/>
        <w:ind w:firstLine="211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答题方式</w:t>
      </w:r>
    </w:p>
    <w:p>
      <w:pPr>
        <w:pStyle w:val="Normal"/>
        <w:widowControl/>
        <w:spacing w:lineRule="auto" w:line="336"/>
        <w:ind w:firstLine="360"/>
        <w:rPr>
          <w:rFonts w:ascii="宋体" w:hAnsi="宋体" w:cs="宋体"/>
          <w:sz w:val="24"/>
        </w:rPr>
      </w:pPr>
      <w:bookmarkStart w:id="0" w:name="_GoBack"/>
      <w:bookmarkEnd w:id="0"/>
      <w:r>
        <w:rPr>
          <w:rFonts w:ascii="宋体" w:hAnsi="宋体" w:cs="宋体"/>
          <w:sz w:val="24"/>
        </w:rPr>
        <w:t>闭卷，笔试。</w:t>
      </w:r>
    </w:p>
    <w:p>
      <w:pPr>
        <w:pStyle w:val="Normal"/>
        <w:widowControl/>
        <w:spacing w:lineRule="auto" w:line="336"/>
        <w:ind w:firstLine="211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试卷题型结构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基础知识题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简答题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  每小题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论述题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三、考查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绪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台湾文学艺术在中国文艺整体格局中的位置和意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台湾文学艺术发展的文化基因和外来影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台湾文艺的历史情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台湾文学艺术思潮的更迭和互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台湾文学艺术的当代走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台湾原住民文学艺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台湾原住民的族源与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台湾原住民文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台湾原住民艺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台湾原住民文学艺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台湾古代文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台湾远古文化与原住民口头文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明郑时期的台湾文学与艺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清治前期的台湾文学与艺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台湾近代文学与艺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鸦片战争发生后十年间的台湾文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咸丰至光绪初年的文艺创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台湾建省初期的文学艺术发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日据时期的台湾文学与艺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日据时期的传统汉文学与艺术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二、日据时期的左翼文学与艺术与反殖民统治精神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三、皇民化文学与艺术及其批判</w:t>
      </w:r>
    </w:p>
    <w:p>
      <w:pPr>
        <w:pStyle w:val="Normal"/>
        <w:rPr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战后初期的台湾文学与艺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光复初期的文学与艺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50</w:t>
      </w:r>
      <w:r>
        <w:rPr>
          <w:sz w:val="24"/>
        </w:rPr>
        <w:t>至</w:t>
      </w:r>
      <w:r>
        <w:rPr>
          <w:sz w:val="24"/>
        </w:rPr>
        <w:t>60</w:t>
      </w:r>
      <w:r>
        <w:rPr>
          <w:sz w:val="24"/>
        </w:rPr>
        <w:t>年代台湾文学艺术思潮与创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从乡土文学论争到“解严”后的文艺创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一、乡土文学论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二、“解严”后的文艺的多元化</w:t>
      </w:r>
    </w:p>
    <w:p>
      <w:pPr>
        <w:pStyle w:val="Normal"/>
        <w:rPr/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90</w:t>
      </w:r>
      <w:r>
        <w:rPr>
          <w:b/>
          <w:sz w:val="24"/>
        </w:rPr>
        <w:t>年代至今台湾文学的新面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8:00Z</dcterms:created>
  <dc:creator>Sky123.Org</dc:creator>
  <dc:description/>
  <dc:language>en-US</dc:language>
  <cp:lastModifiedBy>李湖江</cp:lastModifiedBy>
  <dcterms:modified xsi:type="dcterms:W3CDTF">2017-09-21T07:28:00Z</dcterms:modified>
  <cp:revision>6</cp:revision>
  <dc:subject/>
  <dc:title>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