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天津工业大学硕士研究生入学考试二外德语考试大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程编号：</w:t>
      </w:r>
      <w:r>
        <w:rPr>
          <w:rFonts w:eastAsia="黑体;SimHei" w:ascii="黑体;SimHei" w:hAnsi="黑体;SimHei"/>
          <w:sz w:val="28"/>
          <w:szCs w:val="28"/>
        </w:rPr>
        <w:t xml:space="preserve">242                             </w:t>
      </w:r>
      <w:r>
        <w:rPr>
          <w:rFonts w:ascii="黑体;SimHei" w:hAnsi="黑体;SimHei" w:eastAsia="黑体;SimHei"/>
          <w:sz w:val="28"/>
          <w:szCs w:val="28"/>
        </w:rPr>
        <w:t>课程名称：二外德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入学二外德语考试旨在检查考生对德语语法的掌握情况，阅读一般性文章的能力及德汉和汉德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个左右常用词汇及词组，能熟练运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个单词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主要的语法知识： 时态（现在时、过去时、现在完成时、过去完成时、将来时）；否定词；命令句；形容词词尾；被动句；情态助动词；从句（关系从句，主语从句，原因从句，结果从句，时间从句，让步从句，比较从句，条件从句等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具有较强的阅读能力：读速为每分钟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具有一定的翻译能力：正确理解德语原文，用汉语准确表达原文所述内容；根据汉语原文用德语正确表达有关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词汇及语法知识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6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阅读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</w:t>
        <w:tab/>
        <w:t xml:space="preserve">         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翻译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   2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词汇单项选择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>2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填写词尾  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把主动句改成被动句     </w:t>
      </w:r>
      <w:r>
        <w:rPr>
          <w:rFonts w:eastAsia="仿宋_GB2312" w:ascii="仿宋_GB2312" w:hAnsi="仿宋_GB2312"/>
          <w:sz w:val="28"/>
          <w:szCs w:val="28"/>
        </w:rPr>
        <w:tab/>
        <w:t>5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改写关系从句           </w:t>
      </w:r>
      <w:r>
        <w:rPr>
          <w:rFonts w:eastAsia="仿宋_GB2312" w:ascii="仿宋_GB2312" w:hAnsi="仿宋_GB2312"/>
          <w:sz w:val="28"/>
          <w:szCs w:val="28"/>
        </w:rPr>
        <w:tab/>
        <w:t>5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改时态    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 xml:space="preserve">造句      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阅读单项选择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>2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 xml:space="preserve">汉译德    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 xml:space="preserve">德译汉                 </w:t>
      </w:r>
      <w:r>
        <w:rPr>
          <w:rFonts w:eastAsia="仿宋_GB2312" w:ascii="仿宋_GB2312" w:hAnsi="仿宋_GB2312"/>
          <w:sz w:val="28"/>
          <w:szCs w:val="28"/>
        </w:rPr>
        <w:tab/>
        <w:t>10%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二外德语”考试的形式为笔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书良总主编，顾士渊主编，《大学德语》（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册）（修订版），北京：高等教育出版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1:00Z</dcterms:created>
  <dc:creator>微软用户</dc:creator>
  <dc:description/>
  <cp:keywords/>
  <dc:language>en-US</dc:language>
  <cp:lastModifiedBy>微软用户</cp:lastModifiedBy>
  <dcterms:modified xsi:type="dcterms:W3CDTF">2010-09-08T03:11:00Z</dcterms:modified>
  <cp:revision>2</cp:revision>
  <dc:subject/>
  <dc:title>天津工业大学硕士研究生入学考试业务课考试大纲</dc:title>
</cp:coreProperties>
</file>