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b/>
          <w:bCs/>
          <w:color w:val="000066"/>
          <w:kern w:val="0"/>
          <w:sz w:val="20"/>
          <w:szCs w:val="20"/>
        </w:rPr>
        <w:t>年度西安石油大学科技成果奖励</w:t>
      </w:r>
    </w:p>
    <w:p>
      <w:pPr>
        <w:pStyle w:val="Normal"/>
        <w:widowControl/>
        <w:spacing w:lineRule="atLeast" w:line="420" w:before="156" w:after="156"/>
        <w:ind w:firstLine="3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66"/>
          <w:kern w:val="0"/>
          <w:sz w:val="20"/>
          <w:szCs w:val="20"/>
        </w:rPr>
        <w:t>学术论文奖励：</w:t>
      </w:r>
    </w:p>
    <w:p>
      <w:pPr>
        <w:pStyle w:val="Normal"/>
        <w:widowControl/>
        <w:spacing w:lineRule="atLeast" w:line="420" w:before="280" w:after="280"/>
        <w:ind w:firstLine="3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b/>
          <w:bCs/>
          <w:color w:val="000066"/>
          <w:kern w:val="0"/>
          <w:sz w:val="20"/>
          <w:szCs w:val="20"/>
        </w:rPr>
        <w:t>一等奖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1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Fault diagnosis theory: Method and application based on multisensor data fusion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，《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JOURNAL OF TESTING AND EVALUATIOON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》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SCI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光盘收录，王鸿飞、王江萍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人每月工资共增加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为期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2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超低碳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QT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钢焊接二次热循环的组织转变与局部脆化，《金属学报》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第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期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高惠临，每月工资增加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为期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3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油、气管线钢的焊接局部脆化及其预防，《机械工程学报》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第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期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高惠临，每月工资增加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为期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4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远程钻井网上会战智能应用系统的研究，《石油学报》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第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期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王魁生、屈展、方明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人每月工资共增加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为期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5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世纪中国钻井技术发展与创新，《石油学报》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第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期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张绍槐、张洁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人每月工资共增加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为期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6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YbCL</w:t>
      </w:r>
      <w:r>
        <w:rPr>
          <w:rFonts w:cs="宋体;SimSun" w:ascii="宋体;SimSun" w:hAnsi="宋体;SimSun"/>
          <w:color w:val="000066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·3H</w:t>
      </w:r>
      <w:r>
        <w:rPr>
          <w:rFonts w:cs="宋体;SimSun" w:ascii="宋体;SimSun" w:hAnsi="宋体;SimSun"/>
          <w:color w:val="000066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O</w:t>
      </w:r>
      <w:r>
        <w:rPr>
          <w:rFonts w:cs="宋体;SimSun" w:ascii="宋体;SimSun" w:hAnsi="宋体;SimSun"/>
          <w:color w:val="000066"/>
          <w:kern w:val="0"/>
          <w:sz w:val="20"/>
          <w:szCs w:val="20"/>
          <w:vertAlign w:val="superscript"/>
        </w:rPr>
        <w:t>_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8-C-6</w:t>
      </w:r>
      <w:r>
        <w:rPr>
          <w:rFonts w:cs="宋体;SimSun" w:ascii="宋体;SimSun" w:hAnsi="宋体;SimSun"/>
          <w:color w:val="000066"/>
          <w:kern w:val="0"/>
          <w:sz w:val="20"/>
          <w:szCs w:val="20"/>
          <w:vertAlign w:val="superscript"/>
        </w:rPr>
        <w:t>_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CH</w:t>
      </w:r>
      <w:r>
        <w:rPr>
          <w:rFonts w:cs="宋体;SimSun" w:ascii="宋体;SimSun" w:hAnsi="宋体;SimSun"/>
          <w:color w:val="000066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COCH</w:t>
      </w:r>
      <w:r>
        <w:rPr>
          <w:rFonts w:cs="宋体;SimSun" w:ascii="宋体;SimSun" w:hAnsi="宋体;SimSun"/>
          <w:color w:val="000066"/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体系（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5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℃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）的相化学研究与固态配合物的合成与性质，《化学学报》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第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期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李谦定，每月工资增加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为期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7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水平井眼中管柱的屈曲和分叉，《石油学报》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第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期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王宇，每月工资增加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为期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。</w:t>
      </w:r>
    </w:p>
    <w:p>
      <w:pPr>
        <w:pStyle w:val="Normal"/>
        <w:widowControl/>
        <w:spacing w:lineRule="atLeast" w:line="42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66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000066"/>
          <w:kern w:val="0"/>
          <w:sz w:val="20"/>
          <w:szCs w:val="20"/>
        </w:rPr>
        <w:t>二等奖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1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 xml:space="preserve">The research of the deep-hole strong honing of titanium alloy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，《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Key Engineering Materials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》，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v 202-203 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，朱琳、赵洪兵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EI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光盘收录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66"/>
          <w:kern w:val="0"/>
          <w:sz w:val="20"/>
          <w:szCs w:val="20"/>
        </w:rPr>
        <w:t>2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气田产量递减分析的一种实用方法，《天然气工业》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第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期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胥元钢、阮敏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EI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光盘收录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3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当代中国共产党人的价值理想，邬焜，《光明日报》理论版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日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4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论科学性判定的道德标准，阎平，《新华文摘》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第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期。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42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 xml:space="preserve">   </w:t>
      </w:r>
      <w:r>
        <w:rPr>
          <w:rFonts w:ascii="黑体;SimHei" w:hAnsi="黑体;SimHei" w:cs="宋体;SimSun" w:eastAsia="黑体;SimHei"/>
          <w:color w:val="000066"/>
          <w:kern w:val="0"/>
          <w:sz w:val="20"/>
          <w:szCs w:val="20"/>
        </w:rPr>
        <w:t>科研成果奖励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1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油层产出污水回注造成地层损害及储层保护技术研究，陕西省科学技术进步三等奖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张宁生、吴新民、任晓娟、康有新、王志伟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人每月工资共增加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8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为期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2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中国中部深盆气成藏机制及潜力评价，陕西省科学技术进步三等奖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张金亮、王宝清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人每月工资共增加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2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为期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。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3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地震检波器测试仪的量值溯源，中国石油天然气集团公司技术创新二等奖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，石金成、王东旭、汉泽西、冯旭东、严正国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人每月工资共增加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9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为期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。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4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信息与社会发展，陕西省哲学社会科学优秀成果三等奖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邬焜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5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农村妇女问题调查，陕西省哲学社会科学优秀成果三等奖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罗静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6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高校青年教师思想道德建设研究，陕西省哲学社会科学优秀成果三等奖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李金良、李正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7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油气探明储量的价值分级模型设计，陕西省哲学社会科学优秀成果三等奖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胡健、刘永爱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420"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8.</w:t>
      </w:r>
      <w:r>
        <w:rPr>
          <w:color w:val="000066"/>
          <w:kern w:val="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论我国经济“滞账”的成因及对策，陕西省哲学社会科学优秀成果三等奖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月，曾昭宁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。</w:t>
      </w:r>
    </w:p>
    <w:p>
      <w:pPr>
        <w:pStyle w:val="Normal"/>
        <w:widowControl/>
        <w:spacing w:lineRule="atLeast" w:line="420" w:before="156" w:after="156"/>
        <w:ind w:firstLine="3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66"/>
          <w:kern w:val="0"/>
          <w:sz w:val="20"/>
          <w:szCs w:val="20"/>
        </w:rPr>
        <w:t>科研项目奖励：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1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可变径同心稳定器（可用于井下闭环），国家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863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项目。实到经费，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5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付鑫生课题组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2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智能化油气信息集成应用系统，国家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863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项目。实到经费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薛中天课题组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3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井下闭环智能钻井，国家自然科学基金项目。实到经费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90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45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付鑫生课题组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4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远程钻井网上会战智能应用系统理论与方法研究，国家自然科学基金项目。实到经费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72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6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屈展课题组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5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外加电场作用孔隙渗流机理与理论研究，国家自然科学基金项目。实到经费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3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65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张宁生课题组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6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随钻地震理论及工程应用研究，国家自然科学基金项目。实到经费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9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95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李琪课题组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7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塔里木油气分布规律研究，国家九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五科技攻关项目。实到经费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200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4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赵靖舟课题组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8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胜利油田胜六注引进泵站研究恢复运行项目，横向项目。实到经费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400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4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吴九辅课题组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9.</w:t>
      </w:r>
      <w:r>
        <w:rPr>
          <w:color w:val="000066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油气井下分布式光纤光栅压强温度传感系统增敏技术研究，国家自然科学基金项目。实到经费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0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5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乔学光课题组。</w:t>
      </w:r>
    </w:p>
    <w:p>
      <w:pPr>
        <w:pStyle w:val="Normal"/>
        <w:widowControl/>
        <w:spacing w:lineRule="atLeast" w:line="42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66"/>
          <w:kern w:val="0"/>
          <w:sz w:val="20"/>
          <w:szCs w:val="20"/>
        </w:rPr>
        <w:t>10.</w:t>
      </w:r>
      <w:r>
        <w:rPr>
          <w:color w:val="000066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磁独立六加速度计井眼轨迹参数测量技术的理论研究，国家自然科学基金项目。实到经费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720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奖励</w:t>
      </w:r>
      <w:r>
        <w:rPr>
          <w:rFonts w:cs="宋体;SimSun" w:ascii="宋体;SimSun" w:hAnsi="宋体;SimSun"/>
          <w:color w:val="000066"/>
          <w:kern w:val="0"/>
          <w:sz w:val="20"/>
          <w:szCs w:val="20"/>
        </w:rPr>
        <w:t>3600.00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>元，狄勤丰课题组。</w:t>
      </w:r>
      <w:r>
        <w:rPr>
          <w:rFonts w:ascii="宋体;SimSun" w:hAnsi="宋体;SimSun" w:cs="宋体;SimSun"/>
          <w:color w:val="000066"/>
          <w:kern w:val="0"/>
          <w:sz w:val="20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31:00Z</dcterms:created>
  <dc:creator>秦金祥</dc:creator>
  <dc:description/>
  <cp:keywords/>
  <dc:language>en-US</dc:language>
  <cp:lastModifiedBy>秦金祥</cp:lastModifiedBy>
  <dcterms:modified xsi:type="dcterms:W3CDTF">2010-08-24T15:00:00Z</dcterms:modified>
  <cp:revision>2</cp:revision>
  <dc:subject/>
  <dc:title>2001年度西安石油大学科技成果奖励</dc:title>
</cp:coreProperties>
</file>