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bookmarkStart w:id="0" w:name="OLE_LINK2"/>
      <w:bookmarkStart w:id="1" w:name="OLE_LINK1"/>
      <w:r>
        <w:rPr>
          <w:b/>
          <w:color w:val="000000"/>
          <w:sz w:val="32"/>
          <w:szCs w:val="32"/>
        </w:rPr>
        <w:t>738</w:t>
      </w:r>
      <w:r>
        <w:rPr>
          <w:b/>
          <w:color w:val="000000"/>
          <w:sz w:val="32"/>
          <w:szCs w:val="32"/>
        </w:rPr>
        <w:t>法学综合</w:t>
      </w:r>
      <w:bookmarkEnd w:id="0"/>
      <w:bookmarkEnd w:id="1"/>
      <w:r>
        <w:rPr>
          <w:b/>
          <w:color w:val="000000"/>
          <w:sz w:val="32"/>
          <w:szCs w:val="32"/>
        </w:rPr>
        <w:t>（含法理学、宪法、刑法、民法）考试大纲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的法学基础理论、基本知识掌握的程度，以及运用法学知识分析、解决问题的基本技能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法学</w:t>
      </w:r>
      <w:r>
        <w:rPr>
          <w:rFonts w:ascii="Times New Roman" w:hAnsi="Times New Roman"/>
          <w:color w:val="000000"/>
          <w:sz w:val="24"/>
          <w:szCs w:val="24"/>
        </w:rPr>
        <w:t>硕士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考试</w:t>
      </w:r>
      <w:r>
        <w:rPr>
          <w:rFonts w:ascii="Times New Roman" w:hAnsi="Times New Roman"/>
          <w:color w:val="000000"/>
          <w:sz w:val="24"/>
          <w:szCs w:val="24"/>
        </w:rPr>
        <w:t>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法学基本概念、规则、理论及其应用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掌握法理学、宪法、刑法、民法的基础理论和专业知识。</w:t>
      </w:r>
    </w:p>
    <w:p>
      <w:pPr>
        <w:pStyle w:val="Normal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能够运用法理学、宪法、刑法、民法的基础理论、专业知识和方法分析、解决实务问题。</w:t>
      </w:r>
    </w:p>
    <w:p>
      <w:pPr>
        <w:pStyle w:val="Normal"/>
        <w:spacing w:lineRule="auto" w:line="312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的方法，满分为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，考试时间为</w:t>
      </w:r>
      <w:r>
        <w:rPr>
          <w:color w:val="000000"/>
          <w:sz w:val="24"/>
          <w:szCs w:val="24"/>
        </w:rPr>
        <w:t>18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spacing w:lineRule="auto" w:line="312"/>
        <w:ind w:firstLine="482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uto" w:line="312"/>
        <w:ind w:firstLine="482"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法理学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法的本体：法的概念；法的渊源、形式和效力；法的要素；法律体系；权利和义务；法律行为；法律关系；法律责任；法律程序。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法的发展：法律继承；法律移植；法制改革。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法的运行：法的运行概述；立法；执法；司法；法律监督；法律方法；法治与法治国家。</w:t>
      </w:r>
    </w:p>
    <w:p>
      <w:pPr>
        <w:pStyle w:val="Normal"/>
        <w:spacing w:lineRule="auto" w:line="312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/>
          <w:color w:val="000000"/>
          <w:sz w:val="24"/>
          <w:szCs w:val="24"/>
        </w:rPr>
        <w:t>法的作用和价值：法的作用；法的价值；法与利益；法与人权；法与秩序；法与正义；法与效率。</w:t>
      </w:r>
    </w:p>
    <w:p>
      <w:pPr>
        <w:pStyle w:val="Normal"/>
        <w:spacing w:lineRule="auto" w:line="312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/>
          <w:color w:val="000000"/>
          <w:sz w:val="24"/>
          <w:szCs w:val="24"/>
        </w:rPr>
        <w:t>法与社会：法与经济；法与政治；法与文化；法与道德；法与科学技术法与生态文明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宪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宪法基本理论：宪法的概念；宪法的分类；宪法的基本原则；宪法效力；宪法与宪政；宪法解释；宪法惯例；违宪审查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国家性质：阶级性质；经济制度；“三个文明”协调发展。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国家形式：政权组织形式；国家结构形式；国家标志。</w:t>
      </w:r>
    </w:p>
    <w:p>
      <w:pPr>
        <w:pStyle w:val="Normal"/>
        <w:spacing w:lineRule="auto" w:line="312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/>
          <w:color w:val="000000"/>
          <w:sz w:val="24"/>
          <w:szCs w:val="24"/>
        </w:rPr>
        <w:t>选举制度：选举基本原则；我国现行的选举制度。</w:t>
      </w:r>
    </w:p>
    <w:p>
      <w:pPr>
        <w:pStyle w:val="Normal"/>
        <w:spacing w:lineRule="auto" w:line="312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/>
          <w:color w:val="000000"/>
          <w:sz w:val="24"/>
          <w:szCs w:val="24"/>
        </w:rPr>
        <w:t>政党制度：政党制度及其实践；中国的政党和政党制度。</w:t>
      </w:r>
    </w:p>
    <w:p>
      <w:pPr>
        <w:pStyle w:val="Normal"/>
        <w:spacing w:lineRule="auto" w:line="312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/>
          <w:color w:val="000000"/>
          <w:sz w:val="24"/>
          <w:szCs w:val="24"/>
        </w:rPr>
        <w:t>公民基本权利与义务：基本权利与国家权力；基本权利的保障；平等权、政治权力、宗教信仰自由、人身权利、监督权、社会经济权利、文化教育权利、特定主体权利保护、我国公民基本义务。</w:t>
      </w:r>
    </w:p>
    <w:p>
      <w:pPr>
        <w:pStyle w:val="Normal"/>
        <w:spacing w:lineRule="auto" w:line="312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/>
          <w:color w:val="000000"/>
          <w:sz w:val="24"/>
          <w:szCs w:val="24"/>
        </w:rPr>
        <w:t>国家机构：最高国家权力机关及其常设机关；国家元首；最高国家行政机关；最高国家军事机关；地方各级人大和地方人民政府；民族自治地方自治机关；特别行政区的国家机关；国家审判机关和检察机关。</w:t>
      </w:r>
    </w:p>
    <w:p>
      <w:pPr>
        <w:pStyle w:val="Normal"/>
        <w:spacing w:lineRule="auto" w:line="312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/>
          <w:color w:val="000000"/>
          <w:sz w:val="24"/>
          <w:szCs w:val="24"/>
        </w:rPr>
        <w:t>基层群众自治度：村民自治、城市居民自治。</w:t>
      </w:r>
    </w:p>
    <w:p>
      <w:pPr>
        <w:pStyle w:val="Normal"/>
        <w:spacing w:lineRule="auto" w:line="312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刑法</w:t>
      </w:r>
    </w:p>
    <w:p>
      <w:pPr>
        <w:pStyle w:val="Normal"/>
        <w:spacing w:lineRule="auto" w:line="312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>刑法总论：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刑法概论：刑法概说；刑法的基本原则；刑法的效力范围。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犯罪论：犯罪概念与犯罪构成；犯罪客体；犯罪客观方面；犯罪主体；犯罪主观方面；正当行为；故意犯罪的停止形态；共同犯罪；罪数形态。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刑罚论：刑罚概说；刑罚的体系和种类；刑罚裁量制度；刑罚执行制度；刑罚的消灭。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>刑法各论：刑法各论概述；危害公共安全罪；侵犯公民人身权利、民主权利罪；侵犯财产罪。</w:t>
      </w:r>
    </w:p>
    <w:p>
      <w:pPr>
        <w:pStyle w:val="Normal"/>
        <w:spacing w:lineRule="auto" w:line="312"/>
        <w:ind w:firstLine="6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四）民法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民法总论：民法概述；民法基本原则；民事法律关系；民事主体；民事权利；物；民事行为；代理；期限与诉讼时效。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物权：物权概述；物权变动；所有权；建筑物区分所有权；相邻关系；共有；用益物权；担保物权；占有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债权总论：债的概述；债的履行；债的保全和担保；债的移转和消灭。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债权分论：合同概述；合同订立；合同的内容与形式；合同的变更和解除；买卖合同；不当得利之债；无因管理之债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人身权：人身权概述；具体人格权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民事责任：民事责任概述；缔约过失责任；违约责任；侵权责任；民事责任的承担。</w:t>
      </w:r>
    </w:p>
    <w:p>
      <w:pPr>
        <w:pStyle w:val="Normal"/>
        <w:spacing w:lineRule="auto" w:line="312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12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6:00Z</dcterms:created>
  <dc:creator>MC SYSTEM</dc:creator>
  <dc:description/>
  <cp:keywords/>
  <dc:language>en-US</dc:language>
  <cp:lastModifiedBy>Microsoft</cp:lastModifiedBy>
  <cp:lastPrinted>2009-10-09T11:09:00Z</cp:lastPrinted>
  <dcterms:modified xsi:type="dcterms:W3CDTF">2017-09-19T07:25:00Z</dcterms:modified>
  <cp:revision>27</cp:revision>
  <dc:subject/>
  <dc:title>翻译硕士专业学位全国联考大纲</dc:title>
</cp:coreProperties>
</file>