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color w:val="0000FF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18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考试试题</w:t>
      </w:r>
    </w:p>
    <w:p>
      <w:pPr>
        <w:pStyle w:val="Normal"/>
        <w:spacing w:lineRule="exact" w:line="400"/>
        <w:ind w:left="-315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科目代码及名称</w:t>
      </w:r>
      <w:r>
        <w:rPr>
          <w:rFonts w:eastAsia="楷体_GB2312;楷体"/>
          <w:b/>
          <w:bCs/>
          <w:sz w:val="28"/>
        </w:rPr>
        <w:t>:  620</w:t>
      </w:r>
      <w:r>
        <w:rPr>
          <w:rFonts w:eastAsia="楷体_GB2312;楷体"/>
          <w:b/>
          <w:bCs/>
          <w:sz w:val="28"/>
        </w:rPr>
        <w:t>马克思主义法理学     适用专业：马克思主义法学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12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right="-4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480"/>
              <w:ind w:right="-454" w:hanging="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名称解释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每题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法律权利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法源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法律部门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法律继承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处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复议</w:t>
            </w:r>
          </w:p>
          <w:p>
            <w:pPr>
              <w:pStyle w:val="Normal"/>
              <w:spacing w:lineRule="exact" w:line="480"/>
              <w:ind w:right="-454" w:hanging="0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简答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每题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8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）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法的规范作用有哪些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与其他社会相比，法有哪些基本特征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在法学研究中，代表性的法的要素模式理论有哪些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从法理学的角度，权利与义务是什么关系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法律责任的一般构成要件有哪些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为了促进法律的健康演进，在法律移植的过程中必须要注意哪些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行政合同有哪些法律特征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行政主体有哪些特点？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论述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每题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，共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4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如何理解英美法系与大陆法系的差异性？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如何理解我国行政法基本原则？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420" w:right="-386" w:firstLine="7021"/>
        <w:rPr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壹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楷体_GB2312;楷体"/>
          <w:b/>
          <w:bCs/>
          <w:sz w:val="24"/>
        </w:rPr>
        <w:t>壹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页</w:t>
      </w:r>
    </w:p>
    <w:sectPr>
      <w:headerReference w:type="default" r:id="rId3"/>
      <w:type w:val="nextPage"/>
      <w:pgSz w:w="11169" w:h="15477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47:00Z</dcterms:created>
  <dc:creator>田秀智</dc:creator>
  <dc:description/>
  <dc:language>en-US</dc:language>
  <cp:lastModifiedBy>吴琼琼</cp:lastModifiedBy>
  <dcterms:modified xsi:type="dcterms:W3CDTF">2018-07-23T01:38:32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