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2"/>
      </w:tblGrid>
      <w:tr>
        <w:trPr/>
        <w:tc>
          <w:tcPr>
            <w:tcW w:w="16272" w:type="dxa"/>
            <w:tcBorders/>
            <w:vAlign w:val="center"/>
          </w:tcPr>
          <w:tbl>
            <w:tblPr>
              <w:tblW w:w="13343" w:type="dxa"/>
              <w:jc w:val="center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</w:tblPr>
            <w:tblGrid>
              <w:gridCol w:w="13343"/>
            </w:tblGrid>
            <w:tr>
              <w:trPr>
                <w:trHeight w:val="1050" w:hRule="atLeast"/>
              </w:trPr>
              <w:tc>
                <w:tcPr>
                  <w:tcW w:w="133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jc w:val="center"/>
                    <w:rPr>
                      <w:rFonts w:ascii="宋体" w:hAnsi="宋体" w:eastAsia="宋体" w:cs="宋体"/>
                      <w:b/>
                      <w:b/>
                      <w:color w:val="006663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6663"/>
                      <w:kern w:val="0"/>
                      <w:sz w:val="30"/>
                      <w:szCs w:val="30"/>
                      <w:lang w:val="en-US" w:eastAsia="zh-CN" w:bidi="ar"/>
                    </w:rPr>
                    <w:t>05</w:t>
                  </w:r>
                  <w:r>
                    <w:rPr>
                      <w:rFonts w:ascii="宋体" w:hAnsi="宋体" w:cs="宋体"/>
                      <w:b/>
                      <w:color w:val="006663"/>
                      <w:kern w:val="0"/>
                      <w:sz w:val="30"/>
                      <w:szCs w:val="30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/>
                      <w:color w:val="006663"/>
                      <w:kern w:val="0"/>
                      <w:sz w:val="30"/>
                      <w:szCs w:val="30"/>
                      <w:lang w:val="en-US" w:eastAsia="zh-CN" w:bidi="ar"/>
                    </w:rPr>
                    <w:t>SCI</w:t>
                  </w:r>
                  <w:r>
                    <w:rPr>
                      <w:rFonts w:ascii="宋体" w:hAnsi="宋体" w:cs="宋体"/>
                      <w:b/>
                      <w:color w:val="006663"/>
                      <w:kern w:val="0"/>
                      <w:sz w:val="30"/>
                      <w:szCs w:val="30"/>
                      <w:lang w:val="en-US" w:eastAsia="zh-CN" w:bidi="ar"/>
                    </w:rPr>
                    <w:t>论文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4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0"/>
            </w:tblGrid>
            <w:tr>
              <w:trPr>
                <w:trHeight w:val="181" w:hRule="atLeast"/>
              </w:trPr>
              <w:tc>
                <w:tcPr>
                  <w:tcW w:w="14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33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3"/>
            </w:tblGrid>
            <w:tr>
              <w:trPr>
                <w:trHeight w:val="420" w:hRule="atLeast"/>
              </w:trPr>
              <w:tc>
                <w:tcPr>
                  <w:tcW w:w="1334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33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3"/>
            </w:tblGrid>
            <w:tr>
              <w:trPr>
                <w:trHeight w:val="301" w:hRule="atLeast"/>
              </w:trPr>
              <w:tc>
                <w:tcPr>
                  <w:tcW w:w="13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0"/>
                      <w:szCs w:val="20"/>
                    </w:rPr>
                  </w:pPr>
                  <w:r>
                    <w:rPr>
                      <w:rFonts w:ascii="宋体" w:hAnsi="宋体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2"/>
      </w:tblGrid>
      <w:tr>
        <w:trPr/>
        <w:tc>
          <w:tcPr>
            <w:tcW w:w="16272" w:type="dxa"/>
            <w:tcBorders/>
          </w:tcPr>
          <w:tbl>
            <w:tblPr>
              <w:tblW w:w="133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3"/>
            </w:tblGrid>
            <w:tr>
              <w:trPr>
                <w:trHeight w:val="4501" w:hRule="atLeast"/>
              </w:trPr>
              <w:tc>
                <w:tcPr>
                  <w:tcW w:w="13343" w:type="dxa"/>
                  <w:tcBorders/>
                </w:tcPr>
                <w:tbl>
                  <w:tblPr>
                    <w:tblW w:w="138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0"/>
                    <w:gridCol w:w="5386"/>
                    <w:gridCol w:w="1785"/>
                    <w:gridCol w:w="1095"/>
                  </w:tblGrid>
                  <w:tr>
                    <w:trPr/>
                    <w:tc>
                      <w:tcPr>
                        <w:tcW w:w="138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CI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论文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(2005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年学院发表的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CI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论文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26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篇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论文名称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来源出版物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作者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出版时间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romachology and its application in the textile field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RES &amp; TEXTILES IN EASTERN EUROP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1-44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ang CX, Chen SL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AN-DEC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ritical length of straight jet in electrospinning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OLYMER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2637-12640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e JH, Wu Y, Zuo WW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DEC 12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tudy on the synthesis of wool-blending fiber bundle and new signs of the curve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ERS AND POLYMER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39-342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Ren YH, Yu JY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: DEC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fluence of the strain rate on the uniaxial tensile behavior of 4-step 3D braided composi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OMPOSITES PART A-APPLIED SCIENCE AND MANUFACTURING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477-1485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n BZ, Liu F, Gu BH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 technique for acquiring distinct microscopic images of thin nonwoven web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ATCC REVIEW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1-33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ang XM, Ke QF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OCT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 of LiCl on the stability length of electrospinning jet by PAN polymer solu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ATERIALS LETTER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9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4-2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102-3105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Qin XH, Wang SY, Sandra T, et al.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OCT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mpirical formulas for distributions of air velocity/temperature along the spinline of a dual slot die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OLYMER ENGINEERING AND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92-1097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ang XM, Ke QF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UG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The mechanism and technology parameters optimization of alkali-H2O2 one-bath cooking and bleaching of hemp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279-2285 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Qu LJ, Zhu SF, Liu MJ, et al.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SEP 15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reparation and crystallization kinetics of new structurally well-defined star-shaped biodegradable poly(L-lactide)s initiated with diverse natural sugar alcohol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BIOMACROMOLECULE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236-2247 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ao QH, Li FX, Li QB, et al.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L-AUG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New enantiomeric polylactide-block-poly(butylene succinate)-block-polylactides: Syntheses, characterization and in situ self-assembly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ACROMOLECULAR BIO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26-538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ia L, Yin LZ, Li Y, et al.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24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Fiber diameter of polybutylene terephthalate melt-blown nonwoven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7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750-1752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en T, Li LQ, Huang XB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UG 15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redicting the fibre diameter of melt blown nonwovens: comparison of physical, statistical and artificial neural network model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ODELLING AND SIMULATION IN MATERIALS SCIENCE AND ENGINEERING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75-584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en T, Li LQ, Huang XB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Ballistic impact damage of laminated composite penetrated by cylindrical rigid projectile: A finite element simula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TERNATIONAL JOURNAL OF NONLINEAR SCIENCES AND NUMERICAL SIMULATION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15-222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Gu BH, Zhang HP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omputational simulation of the fiber movement in the melt-blowing proces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INDUSTRIAL &amp; ENGINEERING CHEMISTRY RESEARCH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912-3917 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Wang X, Ke QF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Y 25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ompressive behavior of 3-D angle-interlock woven fabric composites at various strain ra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OLYMER TESTING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47-454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n BZ, Gu BH, Ding X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UN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train rate effect on four-step three-dimensional braided composite compressive behavior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IAA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94-999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un BZ, Yang L, Gu BH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Y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 refined quasi-microstructure model for finite element analysis of three-dimensional braided composites under ballistic penetration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COMPOSITE MATERI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9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85-710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Gu BH, Ding X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 xml:space="preserve">Optimizing analysis in the bending rigidity of CFRP circular plate with multiple holes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 xml:space="preserve">（ 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5th Pacific Rim International Conference on Advanced Materials and Processing, NOV 02-05, 2004 Beijing, PEOPLES R CHINA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）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RICM 5: THE FIFTH PACIFIC RIM INTERNATIONAL CONFERENCE ON ADVANCED MATERIALS AND PROCESSING, PTS 1-5 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丛书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MATERIALS SCIENCE FORUM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75-479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55-105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子辑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Part 1-5 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ong XY, Ding X, Bao JW, et al.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Effect of various morphology and testing conditions on fiber infrared spectrum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003-1010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Yu WD, Xiong L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Y 15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Scaling law in electrospinning: relationship between electric current and solution flow rate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POLYMER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799-2801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e JH, Wan YQ, Yu JY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R 29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n experimental and numerical study on the impact energy absorption characteristics of the multiaxial warp knitted (MWK) reinforced composi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OURNAL OF COMPOSITE MATERI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9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525-542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ou RX, Hu H, Chen NL, et al.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Quasistatic model for two-strand yarn spinning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MECHANICS RESEARCH COMMUNICATION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97-200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He JH, Yu YP, Pan N, et al.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MAR-APR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Ballistic perforation of conically cylindrical steel projectile into three-dimensional braided composite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IAA JOURNAL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3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26-434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Gu BH, Li YL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FEB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Analysis and discussion of the modulus-strain curves of poly(ethylene terephthalate) and polyamide industrial yarn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OURNAL OF APPLIED POLYMER SCIENCE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95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859-862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ing L, Shanyuan W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FEB 15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Variational principles for nonlinear fiber optics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CHAOS SOLITONS &amp; FRACTAL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4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1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309-311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Zhang J, Yu JY, Pan N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APR 2005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On criterions for smoothed particle hydrodynamics kernels in stable field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OURNAL OF COMPUTATIONAL PHYSICS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卷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0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期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2 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页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: 699-709   </w:t>
                        </w:r>
                      </w:p>
                    </w:tc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0"/>
                            <w:szCs w:val="20"/>
                            <w:lang w:val="en-US" w:eastAsia="zh-CN" w:bidi="ar"/>
                          </w:rPr>
                          <w:t>Jin HB, Ding X</w:t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JAN 20 2005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2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HTML5">
    <w:name w:val="HTML 引文"/>
    <w:basedOn w:val="Style9"/>
    <w:qFormat/>
    <w:rPr>
      <w:b w:val="false"/>
      <w:i w:val="false"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Hover6">
    <w:name w:val="hover6"/>
    <w:basedOn w:val="Style9"/>
    <w:qFormat/>
    <w:rPr/>
  </w:style>
  <w:style w:type="character" w:styleId="Columnname1">
    <w:name w:val="column-name1"/>
    <w:basedOn w:val="Style9"/>
    <w:qFormat/>
    <w:rPr>
      <w:color w:val="124D83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har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Viewslabel6">
    <w:name w:val="views-label6"/>
    <w:basedOn w:val="Style9"/>
    <w:qFormat/>
    <w:rPr>
      <w:b/>
    </w:rPr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Hover">
    <w:name w:val="hover"/>
    <w:basedOn w:val="Style9"/>
    <w:qFormat/>
    <w:rPr/>
  </w:style>
  <w:style w:type="character" w:styleId="Style21">
    <w:name w:val="style21"/>
    <w:basedOn w:val="Style9"/>
    <w:qFormat/>
    <w:rPr>
      <w:color w:val="3366FF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Viewslabel1">
    <w:name w:val="views-label1"/>
    <w:basedOn w:val="Style9"/>
    <w:qFormat/>
    <w:rPr>
      <w:b/>
    </w:rPr>
  </w:style>
  <w:style w:type="character" w:styleId="Char1">
    <w:name w:val="页脚 Char"/>
    <w:basedOn w:val="Style9"/>
    <w:qFormat/>
    <w:rPr>
      <w:rFonts w:ascii="Calibri" w:hAnsi="Calibri" w:cs="Calibri"/>
      <w:lang w:bidi="ar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Viewslabel3">
    <w:name w:val="views-label3"/>
    <w:basedOn w:val="Style9"/>
    <w:qFormat/>
    <w:rPr>
      <w:b/>
    </w:rPr>
  </w:style>
  <w:style w:type="character" w:styleId="Itemname2">
    <w:name w:val="item-name2"/>
    <w:basedOn w:val="Style9"/>
    <w:qFormat/>
    <w:rPr/>
  </w:style>
  <w:style w:type="character" w:styleId="Columnname4">
    <w:name w:val="column-name4"/>
    <w:basedOn w:val="Style9"/>
    <w:qFormat/>
    <w:rPr>
      <w:color w:val="124D83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Itemname24">
    <w:name w:val="item-name24"/>
    <w:basedOn w:val="Style9"/>
    <w:qFormat/>
    <w:rPr/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Articletitle5">
    <w:name w:val="article_title5"/>
    <w:basedOn w:val="Style9"/>
    <w:qFormat/>
    <w:rPr/>
  </w:style>
  <w:style w:type="character" w:styleId="Char2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Mov">
    <w:name w:val="mov"/>
    <w:basedOn w:val="Style9"/>
    <w:qFormat/>
    <w:rPr>
      <w:color w:val="851E1E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Viewslabel9">
    <w:name w:val="views-label9"/>
    <w:basedOn w:val="Style9"/>
    <w:qFormat/>
    <w:rPr>
      <w:b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Search1">
    <w:name w:val="search1"/>
    <w:basedOn w:val="Style9"/>
    <w:qFormat/>
    <w:rPr/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Char3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Btn">
    <w:name w:val="btn"/>
    <w:basedOn w:val="Style9"/>
    <w:qFormat/>
    <w:rPr/>
  </w:style>
  <w:style w:type="character" w:styleId="Tag">
    <w:name w:val="tag"/>
    <w:basedOn w:val="Style9"/>
    <w:qFormat/>
    <w:rPr>
      <w:b/>
      <w:color w:val="008000"/>
    </w:rPr>
  </w:style>
  <w:style w:type="character" w:styleId="Itemname25">
    <w:name w:val="item-name25"/>
    <w:basedOn w:val="Style9"/>
    <w:qFormat/>
    <w:rPr/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Viewslabel7">
    <w:name w:val="views-label7"/>
    <w:basedOn w:val="Style9"/>
    <w:qFormat/>
    <w:rPr>
      <w:b/>
    </w:rPr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Itemname23">
    <w:name w:val="item-name23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Itemname3">
    <w:name w:val="item-name3"/>
    <w:basedOn w:val="Style9"/>
    <w:qFormat/>
    <w:rPr/>
  </w:style>
  <w:style w:type="character" w:styleId="Hover5">
    <w:name w:val="hover5"/>
    <w:basedOn w:val="Style9"/>
    <w:qFormat/>
    <w:rPr/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Pathname1">
    <w:name w:val="path_name1"/>
    <w:basedOn w:val="Style9"/>
    <w:qFormat/>
    <w:rPr/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Email">
    <w:name w:val="email"/>
    <w:basedOn w:val="Style9"/>
    <w:qFormat/>
    <w:rPr/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About">
    <w:name w:val="about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Wpvisitcount1">
    <w:name w:val="wp_visitcount1"/>
    <w:basedOn w:val="Style9"/>
    <w:qFormat/>
    <w:rPr>
      <w:vanish/>
    </w:rPr>
  </w:style>
  <w:style w:type="character" w:styleId="Hov">
    <w:name w:val="hov"/>
    <w:basedOn w:val="Style9"/>
    <w:qFormat/>
    <w:rPr>
      <w:b/>
      <w:color w:val="FFFFFF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Text">
    <w:name w:val="text"/>
    <w:basedOn w:val="Style9"/>
    <w:qFormat/>
    <w:rPr/>
  </w:style>
  <w:style w:type="character" w:styleId="Name">
    <w:name w:val="name"/>
    <w:basedOn w:val="Style9"/>
    <w:qFormat/>
    <w:rPr>
      <w:b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Viewslabel2">
    <w:name w:val="views-label2"/>
    <w:basedOn w:val="Style9"/>
    <w:qFormat/>
    <w:rPr>
      <w:b/>
    </w:rPr>
  </w:style>
  <w:style w:type="character" w:styleId="Viewslabel">
    <w:name w:val="views-label"/>
    <w:basedOn w:val="Style9"/>
    <w:qFormat/>
    <w:rPr>
      <w:b/>
    </w:rPr>
  </w:style>
  <w:style w:type="character" w:styleId="Newstitle">
    <w:name w:val="news_title"/>
    <w:basedOn w:val="Style9"/>
    <w:qFormat/>
    <w:rPr/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Fieldlabel12">
    <w:name w:val="field-label12"/>
    <w:basedOn w:val="Style9"/>
    <w:qFormat/>
    <w:rPr/>
  </w:style>
  <w:style w:type="character" w:styleId="Articleindex17">
    <w:name w:val="article_index17"/>
    <w:basedOn w:val="Style9"/>
    <w:qFormat/>
    <w:rPr/>
  </w:style>
  <w:style w:type="character" w:styleId="Newsmeta">
    <w:name w:val="news_meta"/>
    <w:basedOn w:val="Style9"/>
    <w:qFormat/>
    <w:rPr/>
  </w:style>
  <w:style w:type="character" w:styleId="Now">
    <w:name w:val="now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8">
    <w:name w:val="views-label8"/>
    <w:basedOn w:val="Style9"/>
    <w:qFormat/>
    <w:rPr>
      <w:b/>
    </w:rPr>
  </w:style>
  <w:style w:type="character" w:styleId="Itemname22">
    <w:name w:val="item-name22"/>
    <w:basedOn w:val="Style9"/>
    <w:qFormat/>
    <w:rPr/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Char4">
    <w:name w:val="批注主题 Char"/>
    <w:basedOn w:val="Char"/>
    <w:qFormat/>
    <w:rPr>
      <w:rFonts w:ascii="宋体" w:hAnsi="宋体" w:eastAsia="宋体" w:cs="宋体"/>
      <w:b/>
      <w:sz w:val="24"/>
      <w:szCs w:val="24"/>
    </w:rPr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Hover1">
    <w:name w:val="hover1"/>
    <w:basedOn w:val="Style9"/>
    <w:qFormat/>
    <w:rPr/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Itemname">
    <w:name w:val="item-name"/>
    <w:basedOn w:val="Style9"/>
    <w:qFormat/>
    <w:rPr/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01T05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