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2"/>
      </w:tblGrid>
      <w:tr>
        <w:trPr/>
        <w:tc>
          <w:tcPr>
            <w:tcW w:w="16272" w:type="dxa"/>
            <w:tcBorders/>
            <w:vAlign w:val="center"/>
          </w:tcPr>
          <w:tbl>
            <w:tblPr>
              <w:tblW w:w="13343" w:type="dxa"/>
              <w:jc w:val="center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</w:tblPr>
            <w:tblGrid>
              <w:gridCol w:w="13343"/>
            </w:tblGrid>
            <w:tr>
              <w:trPr>
                <w:trHeight w:val="1050" w:hRule="atLeast"/>
              </w:trPr>
              <w:tc>
                <w:tcPr>
                  <w:tcW w:w="133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center"/>
                    <w:rPr>
                      <w:rFonts w:ascii="宋体" w:hAnsi="宋体" w:eastAsia="宋体" w:cs="宋体"/>
                      <w:b/>
                      <w:b/>
                      <w:color w:val="006663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6663"/>
                      <w:kern w:val="0"/>
                      <w:sz w:val="30"/>
                      <w:szCs w:val="30"/>
                      <w:lang w:val="en-US" w:eastAsia="zh-CN" w:bidi="ar"/>
                    </w:rPr>
                    <w:t>07</w:t>
                  </w:r>
                  <w:r>
                    <w:rPr>
                      <w:rFonts w:ascii="宋体" w:hAnsi="宋体" w:cs="宋体"/>
                      <w:b/>
                      <w:color w:val="006663"/>
                      <w:kern w:val="0"/>
                      <w:sz w:val="30"/>
                      <w:szCs w:val="30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b/>
                      <w:color w:val="006663"/>
                      <w:kern w:val="0"/>
                      <w:sz w:val="30"/>
                      <w:szCs w:val="30"/>
                      <w:lang w:val="en-US" w:eastAsia="zh-CN" w:bidi="ar"/>
                    </w:rPr>
                    <w:t>SCI</w:t>
                  </w:r>
                  <w:r>
                    <w:rPr>
                      <w:rFonts w:ascii="宋体" w:hAnsi="宋体" w:cs="宋体"/>
                      <w:b/>
                      <w:color w:val="006663"/>
                      <w:kern w:val="0"/>
                      <w:sz w:val="30"/>
                      <w:szCs w:val="30"/>
                      <w:lang w:val="en-US" w:eastAsia="zh-CN" w:bidi="ar"/>
                    </w:rPr>
                    <w:t>论文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49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70"/>
            </w:tblGrid>
            <w:tr>
              <w:trPr>
                <w:trHeight w:val="181" w:hRule="atLeast"/>
              </w:trPr>
              <w:tc>
                <w:tcPr>
                  <w:tcW w:w="149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33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43"/>
            </w:tblGrid>
            <w:tr>
              <w:trPr>
                <w:trHeight w:val="420" w:hRule="atLeast"/>
              </w:trPr>
              <w:tc>
                <w:tcPr>
                  <w:tcW w:w="133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A72C2E"/>
                      <w:kern w:val="0"/>
                      <w:sz w:val="18"/>
                      <w:szCs w:val="18"/>
                      <w:lang w:val="en-US" w:eastAsia="zh-CN" w:bidi="ar"/>
                    </w:rPr>
                    <w:t>发布时间： </w:t>
                  </w:r>
                  <w:r>
                    <w:rPr>
                      <w:rFonts w:eastAsia="宋体" w:cs="宋体" w:ascii="宋体" w:hAnsi="宋体"/>
                      <w:color w:val="A72C2E"/>
                      <w:kern w:val="0"/>
                      <w:sz w:val="18"/>
                      <w:szCs w:val="18"/>
                      <w:lang w:val="en-US" w:eastAsia="zh-CN" w:bidi="ar"/>
                    </w:rPr>
                    <w:t>2011-12-13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33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43"/>
            </w:tblGrid>
            <w:tr>
              <w:trPr>
                <w:trHeight w:val="301" w:hRule="atLeast"/>
              </w:trPr>
              <w:tc>
                <w:tcPr>
                  <w:tcW w:w="13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2"/>
      </w:tblGrid>
      <w:tr>
        <w:trPr/>
        <w:tc>
          <w:tcPr>
            <w:tcW w:w="16272" w:type="dxa"/>
            <w:tcBorders/>
          </w:tcPr>
          <w:tbl>
            <w:tblPr>
              <w:tblW w:w="133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43"/>
            </w:tblGrid>
            <w:tr>
              <w:trPr>
                <w:trHeight w:val="4501" w:hRule="atLeast"/>
              </w:trPr>
              <w:tc>
                <w:tcPr>
                  <w:tcW w:w="13343" w:type="dxa"/>
                  <w:tcBorders/>
                </w:tcPr>
                <w:tbl>
                  <w:tblPr>
                    <w:tblW w:w="1387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0"/>
                    <w:gridCol w:w="5386"/>
                    <w:gridCol w:w="1845"/>
                    <w:gridCol w:w="1035"/>
                  </w:tblGrid>
                  <w:tr>
                    <w:trPr/>
                    <w:tc>
                      <w:tcPr>
                        <w:tcW w:w="138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CI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论文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(2007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年学院发表的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CI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论文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42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篇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论文名称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来源出版物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作者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出版时间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plitting of Islands-in-the-Sea Fibers (PA6/COPET) During Hydroentangling of Nonwoven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ENGINEERED FIBERS AND FABRIC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-9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Ndaro MS, Jin XY, Chen T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Impact damage of 3D orthogonal woven composite circular plate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APPLIED COMPOSITE MATERIAL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5-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43-362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i CG, Sun BZ, Qiu YP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NOV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Influence of temperature and relative humidity on aging of atmospheric plasma jet treatment effect on ultrahigh-modulus polyethylene fiber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ADHESION SCIENCE AND TECHNOLOGY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5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513-1527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Wang CX, Lv XN, Liu Y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Differences in morphological characteristics of bamboo fibres and other natural cellulose fibres: Studies on X-ray diffraction, solid state C-13-CP/MAS NMR, and second derivative FTIR spectroscopy data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IRANIAN POLYMER JOURNAL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807-818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He JX, Tang YY, Wang SY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DEC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Approximate study on a tensile model of wool/spandex core-spun yarn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FIBRES &amp; TEXTILES IN EASTERN EUROP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5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59-62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Dang M, Wang SY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OCT-DEC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Characterization of liquid moisture transport performance of wool knitted fabrics ( China International Wool Textile Conference/IWTO Wool Forum, NOV 19-21, 2006 Xian, PEOPLES R CHINA)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TEXTILE RESEARCH JOURNAL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77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951-956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Zhou LY, Feng XW, Du YF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Microstructure of 3D braided preform for composites with complex rectangular cross-section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COMPOSITE MATERIAL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5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975-2983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Zhang W, Ding X, Li YL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DEC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tructures and properties of the goose down as a material for thermal insulation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TEXTILE RESEARCH JOURNAL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77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8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617-626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Gao J, Yu WD, Pan N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AUG 2007 `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Energy absorption features of 3-D braided rectangular composite under different strain rates compressive loading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AEROSPACE SCIENCE AND TECHNOLOGY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7-8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535-545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Gu BH, Chang FK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NOV-DEC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On the anisotropic tensile behaviors of flexible polyvinyl chloride-coated fabric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TEXTILE RESEARCH JOURNAL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77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69-374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Chen SH, Ding X, Yi HL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JUN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election and evaluation of input parameters of neural networks using grey superior analysi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TEXTILE RESEARCH JOURNAL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77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75-386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Yin XG, Yu WD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JUN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Frequency analysis of stress waves in testing 3-D angle-interlock woven composite at high strain rate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COMPOSITE MATERIAL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915-2938  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un B, Gu B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DEC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Penetration depth of atmospheric pressure plasma surface modification into multiple layers of polyester fabric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URFACE &amp; COATINGS TECHNOLOGY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0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77-83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Wang CX, Ren Y, Qiu YP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NOV 15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Three-dimensional textile structural composites under high strain rate compression: Z-transform and discrete frequency-domain analysi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PHILOSOPHICAL MAGAZIN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87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5461-5484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un B, Pan N, Gu B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Application of warp-knitted spacer fabrics in car seat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THE TEXTILE INSTITUT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98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37-343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Ye X, Fangueiro R, Hu H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An investigation into the propagation characteristics of AE signals in PE/PE composite laminate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INSIGHT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9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665-668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Zhang TH, Wang X, Yang BL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NOV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Effects of fabric surface energy on human thermophysiological responses during exercise and recovery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FIBERS AND POLYMER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8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19-325  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Zhou LY, Li Y, Tokura H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JUN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Biomechanical mechanism of fabric softness discrimination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FIBERS AND POLYMER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8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72-376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Hu J, Ding X, Wang R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AUG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Effect of impact force on tensile properties and fiber splitting of splittable bicomponent hydroentangled fabric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FIBERS AND POLYMER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8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21-426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Ndaro MS, Xiangyu J, Ting C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AUG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Fibrous materials as soft matter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TEXTILE RESEARCH JOURNAL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77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05-213  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Pan N, He JH, Yu JY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APR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A comprehensive handle evaluation system for fabrics: I. Measurement and characterization of mass and bending propertie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MEASUREMENT SCIENCE &amp; TECHNOLOGY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8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547-3554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Du ZQ, Yu WD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NOV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A comprehensive handle evaluation system for fabrics: II. Theoretical analyses and modeling of friction and tensile propertie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MEASUREMENT SCIENCE &amp; TECHNOLOGY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8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555-3564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Du ZQ, Yu WD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NOV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In-plane compressive behaviors of 3-D textile composites at various strain rate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APPLIED COMPOSITE MATERIAL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93-207  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un BZ, Gu BH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MAY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Influence of aramid fiber moisture regain during atmospheric plasma treatment on aging of treatment effects on surface wettability and bonding strength to epoxy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APPLIED SURFACE 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53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3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9283-9289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Ren Y, Wang CX, Qiu YP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SEP 30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Effects of host-guest stoichiometry of alpha-cyclodextrin-aliphatic polyester inclusion complexes and molecular weight of guest polymer on the crystallization behavior of aliphatic polyester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MACROMOLECULE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0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0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7244-7251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Dong T, Kai WH, Pan PJ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OCT 2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Evaluating the effects of material component and design feature on heat transfer in firefighter turnout clothing by a sweating manikin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TEXTILE RESEARCH JOURNAL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77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59-66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Li J, Barker RL, Deaton AS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FEB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Modeling of capillary flow in shaped polymer fiber bundle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MATERIALS 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9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8035-8039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Zhang Y, Wang HP, Zhang CX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OCT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Tensile, impact and dielectric properties of three dimensional orthogonal aramid/glass fiber hybrid composite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MATERIALS 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6494-6500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Yao L, Li WB, Wang N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AUG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The morphological effects upon enzymatic degradation of poly(butylene succinate-co-butylene terephthalate)s (PBST)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POLYMER DEGRADATION AND STABILITY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9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053-1060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Li FX, Xu XJ, Yu JY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JUN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Influence of environmental moisture on atmospheric pressure plasma jet treatment of ultrahigh-modulus polyethylene fiber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ADHESION SCIENCE AND TECHNOLOGY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8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663-676  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Liu Y, Xu H, Ge L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Properties of core-and-effect air textured yarns blended by diacetate and polyester filament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FIBERS AND POLYMER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8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84-88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Zhang J, Zhang ZL, Wang SY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FEB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Immobilization of papain on cotton fabric by sol-gel method( 4th International Conference on Textile Biotechnology, JUN 04-07, 2006 Seoul, SOUTH KOREA)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ENZYME AND MICROBIAL TECHNOLOGY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0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7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特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Sp. Iss. SI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692-1697   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Li FY, Xing YJ, Ding X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JUN 1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tudy on microbe retting of kenaf fiber ( 4th International Conference on Textile Biotechnology, JUN 04-07, 2006 Seoul, SOUTH KOREA)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ENZYME AND MICROBIAL TECHNOLOGY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0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7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特刊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Sp. Iss. SI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806-1809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Yu HQ, Yu CW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JUN 1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Influence of the amount of absorbed moisture in nylon fibers on atmospheric pressure plasma processing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URFACE &amp; COATINGS TECHNOLOGY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0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6-17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7453-7461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Zhu L, Wang CX, Qiu YP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MAY 21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Variational principles for Ginzburg-Landau equation by He's semi-inverse method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CHAOS SOLITONS &amp; FRACTAL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3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5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801-1803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Liu WY, Yu YJ, Chen LD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AUG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Compressive behavior of biaxial spacer weft knitted fabric reinforced composite at various strain rate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POLYMER COMPOSITE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8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24-232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Liu WJ, Sun BZ, Hu H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APR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High strain rate behavior of 4-step 3D braided composites under compressive failure( 4th Meeting of the Brazilian-Society-for-Materials-Research, OCT 16-19, 2005 Recife, BRAZIL</w:t>
                          <w:br/>
                          <w:t>)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MATERIALS 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7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463-2470  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un BZ, Gu BH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APR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Tensile strength and its variation for PAN-based carbon fibers. II. Calibration of the variation from testing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APPLIED POLYMER 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0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625-2632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Yao JW, Yu WD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MAY 15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Effects of processing parameters on the filament fiber diameter of spunbonded nonwoven fabric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POLYMER ENGINEERING AND 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7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510-515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Bo Z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APR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Effect of strain rate on compression loading of 3D woven composites in three direction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PIGMENT &amp; RESIN TECHNOLOGY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9-43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Guo X, Li W, Gu B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Effect of solid-state shearing of poly(ethylene terephtalate) on isothermal crystallization and fiber structure formation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APPLIED POLYMER 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0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787-791  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Huang LQ, Pan LH, Inoue T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APR 15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Microstructural transformation of wool during stretching with tensile curve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APPLIED POLYMER 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0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816-822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Liu HL, Yu WD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APR 15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Electrospinning of high-molecule PEO solution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APPLIED POLYMER 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03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840-3843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Wan YQ, He JH, Yu JY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MAR 15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Effect of different salts on electrospinning of polyacrylonitrile (PAN) polymer solution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APPLIED POLYMER 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03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865-3870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Qin XH, Yang EL, Li N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MAR 15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UV photo-stabilization of tetrabutyl titanate for aramid fibers via sol-gel surface modification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APPLIED POLYMER 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03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5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113-3119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Xing YJ, Ding X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MAR 5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Compressive behavior of multi-axial multi-layer warp knitted (MMWK) fabric composite at various strain rate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COMPOSITE STRUCTURE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78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84-90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un BZ, Hu H, Gu BH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MAR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Micro sphere with nanoporosity by electrospinning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CHAOS SOLITONS &amp; FRACTAL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096-1100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He JH, Liu Y, Xu L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MAY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Binuclear metallophthalocyanine supported on treated silk fibres as a novel air-purifying material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DYES AND PIGMENT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73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17-223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Yao YY, Chen WX, Lu SS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Controlling stability of the electrospun fiber by magnetic field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CHAOS SOLITONS &amp; FRACTAL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5-7   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Wu Y, Yu JY, He JH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APR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Variational approach to higher-order water-wave equation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HAOS SOLITONS &amp; FRACTAL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95-198   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Wu Y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APR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tudy of the structure transformation of wool fibers with Raman spectroscopy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APPLIED POLYMER 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03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-7   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Liu HL, Yu WD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JAN 5 2007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A soft computing approach to model the structure-property relations of nonwoven fabric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APPLIED POLYMER 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03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42-450  </w:t>
                        </w:r>
                      </w:p>
                    </w:tc>
                    <w:tc>
                      <w:tcPr>
                        <w:tcW w:w="1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Chen T, Li LQ, Koehl L, et al.</w:t>
                        </w:r>
                      </w:p>
                    </w:tc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JAN 5 2007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HTML1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HTML2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/>
    </w:rPr>
  </w:style>
  <w:style w:type="character" w:styleId="HTML3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HTML4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HTML5">
    <w:name w:val="HTML 引文"/>
    <w:basedOn w:val="Style9"/>
    <w:qFormat/>
    <w:rPr>
      <w:b w:val="false"/>
      <w:i w:val="false"/>
    </w:rPr>
  </w:style>
  <w:style w:type="character" w:styleId="HTML6">
    <w:name w:val="HTML 定义"/>
    <w:basedOn w:val="Style9"/>
    <w:qFormat/>
    <w:rPr>
      <w:b w:val="false"/>
      <w:i w:val="false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Hover6">
    <w:name w:val="hover6"/>
    <w:basedOn w:val="Style9"/>
    <w:qFormat/>
    <w:rPr/>
  </w:style>
  <w:style w:type="character" w:styleId="Columnname1">
    <w:name w:val="column-name1"/>
    <w:basedOn w:val="Style9"/>
    <w:qFormat/>
    <w:rPr>
      <w:color w:val="124D83"/>
    </w:rPr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Char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Viewslabel6">
    <w:name w:val="views-label6"/>
    <w:basedOn w:val="Style9"/>
    <w:qFormat/>
    <w:rPr>
      <w:b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Hover">
    <w:name w:val="hover"/>
    <w:basedOn w:val="Style9"/>
    <w:qFormat/>
    <w:rPr/>
  </w:style>
  <w:style w:type="character" w:styleId="Style21">
    <w:name w:val="style21"/>
    <w:basedOn w:val="Style9"/>
    <w:qFormat/>
    <w:rPr>
      <w:color w:val="3366FF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Viewslabel1">
    <w:name w:val="views-label1"/>
    <w:basedOn w:val="Style9"/>
    <w:qFormat/>
    <w:rPr>
      <w:b/>
    </w:rPr>
  </w:style>
  <w:style w:type="character" w:styleId="Char1">
    <w:name w:val="页脚 Char"/>
    <w:basedOn w:val="Style9"/>
    <w:qFormat/>
    <w:rPr>
      <w:rFonts w:ascii="Calibri" w:hAnsi="Calibri" w:cs="Calibri"/>
      <w:lang w:bidi="ar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Viewslabel3">
    <w:name w:val="views-label3"/>
    <w:basedOn w:val="Style9"/>
    <w:qFormat/>
    <w:rPr>
      <w:b/>
    </w:rPr>
  </w:style>
  <w:style w:type="character" w:styleId="Itemname2">
    <w:name w:val="item-name2"/>
    <w:basedOn w:val="Style9"/>
    <w:qFormat/>
    <w:rPr/>
  </w:style>
  <w:style w:type="character" w:styleId="Columnname4">
    <w:name w:val="column-name4"/>
    <w:basedOn w:val="Style9"/>
    <w:qFormat/>
    <w:rPr>
      <w:color w:val="124D83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Itemname24">
    <w:name w:val="item-name24"/>
    <w:basedOn w:val="Style9"/>
    <w:qFormat/>
    <w:rPr/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Possplit1">
    <w:name w:val="possplit1"/>
    <w:basedOn w:val="Style9"/>
    <w:qFormat/>
    <w:rPr>
      <w:bdr w:val="single" w:sz="2" w:space="0" w:color="FF0000"/>
    </w:rPr>
  </w:style>
  <w:style w:type="character" w:styleId="Articletitle5">
    <w:name w:val="article_title5"/>
    <w:basedOn w:val="Style9"/>
    <w:qFormat/>
    <w:rPr/>
  </w:style>
  <w:style w:type="character" w:styleId="Char2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Mov">
    <w:name w:val="mov"/>
    <w:basedOn w:val="Style9"/>
    <w:qFormat/>
    <w:rPr>
      <w:color w:val="851E1E"/>
    </w:rPr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Viewslabel9">
    <w:name w:val="views-label9"/>
    <w:basedOn w:val="Style9"/>
    <w:qFormat/>
    <w:rPr>
      <w:b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Search1">
    <w:name w:val="search1"/>
    <w:basedOn w:val="Style9"/>
    <w:qFormat/>
    <w:rPr/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Char3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Btn">
    <w:name w:val="btn"/>
    <w:basedOn w:val="Style9"/>
    <w:qFormat/>
    <w:rPr/>
  </w:style>
  <w:style w:type="character" w:styleId="Tag">
    <w:name w:val="tag"/>
    <w:basedOn w:val="Style9"/>
    <w:qFormat/>
    <w:rPr>
      <w:b/>
      <w:color w:val="008000"/>
    </w:rPr>
  </w:style>
  <w:style w:type="character" w:styleId="Itemname25">
    <w:name w:val="item-name25"/>
    <w:basedOn w:val="Style9"/>
    <w:qFormat/>
    <w:rPr/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Viewslabel7">
    <w:name w:val="views-label7"/>
    <w:basedOn w:val="Style9"/>
    <w:qFormat/>
    <w:rPr>
      <w:b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Itemname23">
    <w:name w:val="item-name23"/>
    <w:basedOn w:val="Style9"/>
    <w:qFormat/>
    <w:rPr/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Itemname3">
    <w:name w:val="item-name3"/>
    <w:basedOn w:val="Style9"/>
    <w:qFormat/>
    <w:rPr/>
  </w:style>
  <w:style w:type="character" w:styleId="Hover5">
    <w:name w:val="hover5"/>
    <w:basedOn w:val="Style9"/>
    <w:qFormat/>
    <w:rPr/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Pathname1">
    <w:name w:val="path_name1"/>
    <w:basedOn w:val="Style9"/>
    <w:qFormat/>
    <w:rPr/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Email">
    <w:name w:val="email"/>
    <w:basedOn w:val="Style9"/>
    <w:qFormat/>
    <w:rPr/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About">
    <w:name w:val="about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Wpvisitcount1">
    <w:name w:val="wp_visitcount1"/>
    <w:basedOn w:val="Style9"/>
    <w:qFormat/>
    <w:rPr>
      <w:vanish/>
    </w:rPr>
  </w:style>
  <w:style w:type="character" w:styleId="Hov">
    <w:name w:val="hov"/>
    <w:basedOn w:val="Style9"/>
    <w:qFormat/>
    <w:rPr>
      <w:b/>
      <w:color w:val="FFFFFF"/>
    </w:rPr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Text">
    <w:name w:val="text"/>
    <w:basedOn w:val="Style9"/>
    <w:qFormat/>
    <w:rPr/>
  </w:style>
  <w:style w:type="character" w:styleId="Name">
    <w:name w:val="name"/>
    <w:basedOn w:val="Style9"/>
    <w:qFormat/>
    <w:rPr>
      <w:b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Viewslabel2">
    <w:name w:val="views-label2"/>
    <w:basedOn w:val="Style9"/>
    <w:qFormat/>
    <w:rPr>
      <w:b/>
    </w:rPr>
  </w:style>
  <w:style w:type="character" w:styleId="Viewslabel">
    <w:name w:val="views-label"/>
    <w:basedOn w:val="Style9"/>
    <w:qFormat/>
    <w:rPr>
      <w:b/>
    </w:rPr>
  </w:style>
  <w:style w:type="character" w:styleId="Newstitle">
    <w:name w:val="news_title"/>
    <w:basedOn w:val="Style9"/>
    <w:qFormat/>
    <w:rPr/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More">
    <w:name w:val="more"/>
    <w:basedOn w:val="Style9"/>
    <w:qFormat/>
    <w:rPr>
      <w:sz w:val="18"/>
      <w:szCs w:val="18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Fieldlabel12">
    <w:name w:val="field-label12"/>
    <w:basedOn w:val="Style9"/>
    <w:qFormat/>
    <w:rPr/>
  </w:style>
  <w:style w:type="character" w:styleId="Articleindex17">
    <w:name w:val="article_index17"/>
    <w:basedOn w:val="Style9"/>
    <w:qFormat/>
    <w:rPr/>
  </w:style>
  <w:style w:type="character" w:styleId="Newsmeta">
    <w:name w:val="news_meta"/>
    <w:basedOn w:val="Style9"/>
    <w:qFormat/>
    <w:rPr/>
  </w:style>
  <w:style w:type="character" w:styleId="Now">
    <w:name w:val="now"/>
    <w:basedOn w:val="Style9"/>
    <w:qFormat/>
    <w:rPr/>
  </w:style>
  <w:style w:type="character" w:styleId="Columnname">
    <w:name w:val="column-name"/>
    <w:basedOn w:val="Style9"/>
    <w:qFormat/>
    <w:rPr>
      <w:color w:val="124D83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Viewslabel8">
    <w:name w:val="views-label8"/>
    <w:basedOn w:val="Style9"/>
    <w:qFormat/>
    <w:rPr>
      <w:b/>
    </w:rPr>
  </w:style>
  <w:style w:type="character" w:styleId="Itemname22">
    <w:name w:val="item-name22"/>
    <w:basedOn w:val="Style9"/>
    <w:qFormat/>
    <w:rPr/>
  </w:style>
  <w:style w:type="character" w:styleId="Quote">
    <w:name w:val="quote"/>
    <w:basedOn w:val="Style9"/>
    <w:qFormat/>
    <w:rPr>
      <w:color w:val="000000"/>
      <w:bdr w:val="dashed" w:sz="6" w:space="0" w:color="D7C6C7"/>
      <w:shd w:fill="F4F9FD" w:val="clear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Char4">
    <w:name w:val="批注主题 Char"/>
    <w:basedOn w:val="Char"/>
    <w:qFormat/>
    <w:rPr>
      <w:rFonts w:ascii="宋体" w:hAnsi="宋体" w:eastAsia="宋体" w:cs="宋体"/>
      <w:b/>
      <w:sz w:val="24"/>
      <w:szCs w:val="24"/>
    </w:rPr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Hover1">
    <w:name w:val="hover1"/>
    <w:basedOn w:val="Style9"/>
    <w:qFormat/>
    <w:rPr/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Articlepublishdate1">
    <w:name w:val="article_publishdate1"/>
    <w:basedOn w:val="Style9"/>
    <w:qFormat/>
    <w:rPr>
      <w:color w:val="666666"/>
    </w:rPr>
  </w:style>
  <w:style w:type="character" w:styleId="Itemname">
    <w:name w:val="item-name"/>
    <w:basedOn w:val="Style9"/>
    <w:qFormat/>
    <w:rPr/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王峥</cp:lastModifiedBy>
  <dcterms:modified xsi:type="dcterms:W3CDTF">2018-11-01T06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