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论文发表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1113"/>
        <w:gridCol w:w="2314"/>
        <w:gridCol w:w="2578"/>
      </w:tblGrid>
      <w:tr>
        <w:trPr>
          <w:trHeight w:val="7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论文题目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论文作者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杂志名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发表时间</w:t>
            </w:r>
          </w:p>
        </w:tc>
      </w:tr>
      <w:tr>
        <w:trPr>
          <w:trHeight w:val="72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 graphene oxide-based nano-beacon for DNA phosphorylation analysi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吴文鹤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hem Commun (Camb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Jan 28;47(4):1201-3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Strong influence of human leukocyte antigen (HLA)-DP gene variants on development of persistent chronic hepatitis B virus carriers in the Han Chinese populati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郭秀婵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Hepatology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Feb;53(2):422-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itochondrial respiratory complex I dysfunction promotes tumorigenesis through ROS alteration and AKT activati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白益东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Hum Mol Genet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Sep 16. [Epub ahead of print]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aternally transmitted late-onset non-syndromic deafness is associated with the novel heteroplasmic T12201C mutation in the mitochondrial tRNAHis gen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管敏鑫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J Med Genet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Oct;48(10):682-90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ritical Roles of RasGRP1 for Invariant NKT Cell Develop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陈勇（共同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J Immunol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Nov 1;187(9):4467-73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dentification and Functional Characterization of Two Orphan G-protein-coupled Receptors for Adipokinetic Hormones fromSilkwormBombyxmori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黄海山（共同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The Journal of Biological Chemistry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286(49):42390–4240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Transcriptome Analysis of Adaptive Heat Shock Response of Streptococcus thermophilu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梁万东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李劲松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PLoS On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(10):e2577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olecular Characterization and Antimicrobial Susceptibility of Nasal Staphylococcus aureus Isolates from a Chinese Medical College Campu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杜季梅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PLoS On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; 6(11):e27328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Low-dose paclitaxel enhances the anti-tumor efficacy of GM-CSF surface-modified whole-tumor-cell vaccine in mouse model of prostate canc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ancer Immunol Immunother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May;60(5):715-3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dentification of distinct c-terminal domains of the Bombyx adipokinetic hormone receptor that are essential for receptor export, phosphorylation and internalizati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黄海山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ell Signal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Sep;23(9):1455-65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odon usage patterns and adaptive evolution of marine unicellular cyanobacteria Synechococcus and Prochlorococcu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包其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李劲松（并列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ol Phylogenet Evol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Oct 21. [Epub ahead of print]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RhoA-Rock-Myosin Pathway Regulates Morphological Plasticity of Cultured Olfactory Ensheathing Cell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王莹（共同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Experimental Cell Research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 317(20):2823-283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Extraction, purification, characterization and hypoglycemic activity of a polysaccharide isolated from the root of Ophiopogon japonicu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陈晓明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arbohydrate Polymers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 8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: 749-75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The altered activity of complex III may contribute to the high penetrance of Leber's hereditary optic neuropathy in a Chinese family carrying the ND4 G11778A mutati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管敏鑫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itochondrion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Nov;11(6):871-7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The therapeutic potential of SA-sCD40L in the orthotopic model of superfi cial bladder canc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cta Oncologic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50(7):1111-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Frequency and spectrum of mitochondrial 12S rRNA variants in 440 Han Chinese hearing impaired pediatric subjects from two otology</w:t>
              <w:br/>
              <w:t>clinic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管敏鑫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Journal of Translational Medicin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 9: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The mitochondrial DNA 4,977-bp deletion and its implication in copy number alteration in colorectal canc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白益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（共同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MC Medical Genetics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 12: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nterleukin-10 polymorphisms and tuberculosis susceptibility: a meta-analysi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nt J Tuberc Lung Dis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May;15(5):594-601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losing the anion gap: Contribution of D-lactate to diabetic ketoacidosi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孟庆贺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linica Chimica Act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(412 ) 286–29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Transmission of new CRF07_BC Strains with 7 amino acid deletion in Gag p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virology Journal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 8:6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Evaluation of the interference of hemoglobin, bilirubin, and lipids on Roche Cobas 6000 assay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孟庆贺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季敬璋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lin Chim Acta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Aug 17;412(17-18):1550-3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Novel immunotherapy for metastatic bladder cancer using vaccine of human interleukin-2 surface-modified MB 49 cell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Urology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Sep;78(3):722.e1-722.e6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Escherichia coli topoisomerase I is an iron and zinc binding prote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iometals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24(4):729-36.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Evaluating mitochondrial DNA in patients with breast cancer and benign breast diseas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白益东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沈丽君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J Cancer Res Clin Oncol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37:669–67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ncreased plasma methylglyoxal level, inﬂammation, and vascular endothelial dysfunction in diabetic nephropath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孟庆贺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吕建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linical Biochemistry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 (44) 307–31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effects of solar ultraviolet radiation on photochemical efficiency of chaetoceros curvisetus (bacillariophyceae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关万春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cta physiol plant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33:979-986</w:t>
            </w:r>
          </w:p>
        </w:tc>
      </w:tr>
      <w:tr>
        <w:trPr>
          <w:trHeight w:val="81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nfectivity of Pseudotyped Particles Pairing Hemagglutinin of Highly Pathogenic Avian Influenza a H5N1 Virus with Neuraminidases of The 2009 Pandemic H1N1 and a Seasonal H3N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（通讯作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J Bioterr Biodef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,2(1): 2157-252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nalysis of Mitochondrial DNA variations in a Chinese family with spinocerebellar ataxi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沈丽君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Journal of Clinical Neuroscience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9(2012)60-6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nti-HER2-ScFv-GF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融合蛋白靶向结合体外乳腺癌细胞表面受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国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国细胞生物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nti-HER2-ScFv-GF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在昆虫细胞中的表达及其靶向结合乳腺癌细胞的功能分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国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国病理生理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AM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介导血清引起的嗅鞘细胞形态变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王莹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生理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HCoV-NL63 N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蛋白不同片段的表达纯化及血清学检测应用分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赵敏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病毒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Pro16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位点突变型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CTX-M-1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超广谱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内酰胺酶的动力学特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楼永良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微生物学和免疫学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表达人冠状病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NL63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棘突蛋白不同片段的重组痘苗病毒的制备与表达分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病毒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大肠杆菌质粒解离后致死基因分布及多态性分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国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微生物学和免疫学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多重耐药大肠杆菌耐药基因与整合子遗传标记基因间的相关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楼永良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微生物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乳杆菌细胞壁成分激活人阴道上皮细胞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防御素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-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表达机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楼永良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微生物学和免疫学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四环素降解菌的选育、鉴定及其降解特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许晓玲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农业生物技术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外周神经再生机制的研究进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王莹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国细胞生物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腺病毒载体介导的重组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sTNFRII-gAD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快速表达和制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高基民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生物工程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tND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基因突变与弱精子症精子的相关分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金龙金（通迅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泌尿外科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1I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对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Grave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病循环血粒细胞集落刺激因子和白细胞的影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谢克俭（通讯作者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放射医学与防护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MIP-1α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Apo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基因多态性与炎症性肠病易感性的相关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梁万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医学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螺旋藻耐盐相关基因启动子区功能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李佩珍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遗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环磷酰胺处理雄小鼠对受精卵和二细胞期胚胎ＤＮＡ甲基化和组蛋白Ｈ３Ｋ２３乙酰化的影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董杰影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国药理学与毒理学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个能量代谢相关蛋白在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HeLa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细胞自噬过程中表达下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刘丹慧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国细胞生物学学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IL-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基因多态性与中国人群炎症性肠病风险的相关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梁万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中华医学杂志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Viewslabel1">
    <w:name w:val="views-label1"/>
    <w:basedOn w:val="Style9"/>
    <w:qFormat/>
    <w:rPr>
      <w:b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Viewslabel9">
    <w:name w:val="views-label9"/>
    <w:basedOn w:val="Style9"/>
    <w:qFormat/>
    <w:rPr>
      <w:b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HTML">
    <w:name w:val="HTML 引文"/>
    <w:basedOn w:val="Style9"/>
    <w:qFormat/>
    <w:rPr>
      <w:b w:val="false"/>
      <w:i w:val="false"/>
    </w:rPr>
  </w:style>
  <w:style w:type="character" w:styleId="Text">
    <w:name w:val="text"/>
    <w:basedOn w:val="Style9"/>
    <w:qFormat/>
    <w:rPr/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Itemname24">
    <w:name w:val="item-name2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Viewslabel6">
    <w:name w:val="views-label6"/>
    <w:basedOn w:val="Style9"/>
    <w:qFormat/>
    <w:rPr>
      <w:b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Viewslabel8">
    <w:name w:val="views-label8"/>
    <w:basedOn w:val="Style9"/>
    <w:qFormat/>
    <w:rPr>
      <w:b/>
    </w:rPr>
  </w:style>
  <w:style w:type="character" w:styleId="Wpvisitcount1">
    <w:name w:val="wp_visitcount1"/>
    <w:basedOn w:val="Style9"/>
    <w:qFormat/>
    <w:rPr>
      <w:vanish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Btn">
    <w:name w:val="btn"/>
    <w:basedOn w:val="Style9"/>
    <w:qFormat/>
    <w:rPr/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Hover6">
    <w:name w:val="hover6"/>
    <w:basedOn w:val="Style9"/>
    <w:qFormat/>
    <w:rPr/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HTML3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Hov">
    <w:name w:val="hov"/>
    <w:basedOn w:val="Style9"/>
    <w:qFormat/>
    <w:rPr>
      <w:b/>
      <w:color w:val="FFFFFF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Viewslabel3">
    <w:name w:val="views-label3"/>
    <w:basedOn w:val="Style9"/>
    <w:qFormat/>
    <w:rPr>
      <w:b/>
    </w:rPr>
  </w:style>
  <w:style w:type="character" w:styleId="Itemname1">
    <w:name w:val="item-name1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Articleindex17">
    <w:name w:val="article_index17"/>
    <w:basedOn w:val="Style9"/>
    <w:qFormat/>
    <w:rPr/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Hover">
    <w:name w:val="hover"/>
    <w:basedOn w:val="Style9"/>
    <w:qFormat/>
    <w:rPr/>
  </w:style>
  <w:style w:type="character" w:styleId="Char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1">
    <w:name w:val="页脚 Char"/>
    <w:basedOn w:val="Style9"/>
    <w:qFormat/>
    <w:rPr>
      <w:rFonts w:ascii="Calibri" w:hAnsi="Calibri" w:cs="Calibri"/>
      <w:lang w:bidi="ar"/>
    </w:rPr>
  </w:style>
  <w:style w:type="character" w:styleId="Itemname3">
    <w:name w:val="item-name3"/>
    <w:basedOn w:val="Style9"/>
    <w:qFormat/>
    <w:rPr/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temname25">
    <w:name w:val="item-name25"/>
    <w:basedOn w:val="Style9"/>
    <w:qFormat/>
    <w:rPr/>
  </w:style>
  <w:style w:type="character" w:styleId="Search1">
    <w:name w:val="search1"/>
    <w:basedOn w:val="Style9"/>
    <w:qFormat/>
    <w:rPr/>
  </w:style>
  <w:style w:type="character" w:styleId="Mov">
    <w:name w:val="mov"/>
    <w:basedOn w:val="Style9"/>
    <w:qFormat/>
    <w:rPr>
      <w:color w:val="851E1E"/>
    </w:rPr>
  </w:style>
  <w:style w:type="character" w:styleId="Emphasis">
    <w:name w:val="Emphasis"/>
    <w:basedOn w:val="Style9"/>
    <w:qFormat/>
    <w:rPr>
      <w:i/>
    </w:rPr>
  </w:style>
  <w:style w:type="character" w:styleId="Viewslabel2">
    <w:name w:val="views-label2"/>
    <w:basedOn w:val="Style9"/>
    <w:qFormat/>
    <w:rPr>
      <w:b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Hover1">
    <w:name w:val="hover1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HTML5">
    <w:name w:val="HTML 定义"/>
    <w:basedOn w:val="Style9"/>
    <w:qFormat/>
    <w:rPr>
      <w:b w:val="false"/>
      <w:i w:val="false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Columnname">
    <w:name w:val="column-name"/>
    <w:basedOn w:val="Style9"/>
    <w:qFormat/>
    <w:rPr>
      <w:color w:val="124D83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HTML6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rticletitle5">
    <w:name w:val="article_title5"/>
    <w:basedOn w:val="Style9"/>
    <w:qFormat/>
    <w:rPr/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Viewslabel">
    <w:name w:val="views-label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Fieldlabel12">
    <w:name w:val="field-label12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Char3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ag">
    <w:name w:val="tag"/>
    <w:basedOn w:val="Style9"/>
    <w:qFormat/>
    <w:rPr>
      <w:b/>
      <w:color w:val="008000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Email">
    <w:name w:val="email"/>
    <w:basedOn w:val="Style9"/>
    <w:qFormat/>
    <w:rPr/>
  </w:style>
  <w:style w:type="character" w:styleId="Viewslabel7">
    <w:name w:val="views-label7"/>
    <w:basedOn w:val="Style9"/>
    <w:qFormat/>
    <w:rPr>
      <w:b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Hover5">
    <w:name w:val="hover5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Itemname23">
    <w:name w:val="item-name23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Itemname22">
    <w:name w:val="item-name2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Newsmeta">
    <w:name w:val="news_meta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bout">
    <w:name w:val="about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Pathname1">
    <w:name w:val="path_name1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Now">
    <w:name w:val="now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20T05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