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1"/>
      </w:tblGrid>
      <w:tr>
        <w:trPr/>
        <w:tc>
          <w:tcPr>
            <w:tcW w:w="10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论文发表</w:t>
            </w:r>
          </w:p>
        </w:tc>
      </w:tr>
      <w:tr>
        <w:trPr>
          <w:trHeight w:val="450" w:hRule="atLeast"/>
        </w:trPr>
        <w:tc>
          <w:tcPr>
            <w:tcW w:w="10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  <w:shd w:fill="FFFFFF" w:val="clear"/>
            <w:vAlign w:val="center"/>
          </w:tcPr>
          <w:tbl>
            <w:tblPr>
              <w:tblW w:w="105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8"/>
              <w:gridCol w:w="1306"/>
              <w:gridCol w:w="1835"/>
              <w:gridCol w:w="2061"/>
            </w:tblGrid>
            <w:tr>
              <w:trPr>
                <w:trHeight w:val="630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论文名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第一作者及通讯作者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发表时间及期、卷、页码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hosphorylation of Human TFAM in Mitochondria Impairs DNA Binding and Promotes Degradation by the AAA+ Lon Proteas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olecular Cell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网站预先发表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umor suppressor TSC1 is critical for T-cell anergy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谢旦立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钟小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NA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 35(109): 14152 –141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urine Regulatory T Cells Contain Hyperproliferative and Death-Prone Subsets with Differential ICOS Expression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陈勇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钟小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 Immunol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 188:1698-707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itochondrial tRNA mutations are associated with maternally inherited hypertension in two Han Chinese pedigrees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Hum Mutat.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Aug;33(8):1285-93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hronic activation of the kinase IKKβ impairs T cell function and survival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钟小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 Immunol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;189(3):1209-1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e Requirement of c-Jun N-terminal Kinase 2 in Regulation of Hypoxia-inducing Factor-1a mRNA Stability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黄传书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ournal pf Biological Chemistry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 287(41):34361–3437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nalysis of phenolic pollutants in human samples by high performance capillaryelectrophoresis based on pretreatment of ultrasound-assisted emulsiﬁcationmicroextraction and solidiﬁcation of ﬂoating organic droplet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慧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ournal of Chromatography A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253:16-2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e 12S rRNA A1555G mutation in the mitochondrial haplogroup D5a is responsible for maternally inherited hypertension and hearing loss in two Chinese pedigrees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Eur J Hum Genet.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Jun;20(6):607-12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olymorphisms in the vitamin D receptor gene and type 1 diabetes mellitus risk: Anupdate by meta-analysis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张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伟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刘佳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OL CELL ENDOCRINOL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355: 135-14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ntrinsic Migratory Properties of Cultured Schwann Cells based on Single-cell Migration Assay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莹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loS o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7: e5182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n Vitro Study of the Effects of Angiostrongylus cantonensis Larvae Extracts on Apoptosis and Dysfunction in the Blood-Brain Barrier (BBB)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胡昕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losO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7(2) :e3216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dentification and Characterization of Two Novel blaKLUCResistance Genes through Large-Scale Resistance Plasmids Sequencing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应俊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losO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7(10): e4719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n Aptamer-Based Biosensor for Colorimetric Detection of</w:t>
                  </w:r>
                  <w:r>
                    <w:rPr>
                      <w:rStyle w:val="Emphasis"/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Escherichia Coli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 O157:H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吴文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张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LoS O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7(11):e489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Reduction of mitoferrin results in abnormal development and extended lifespan in Caenorhabditis elegans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los O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7(1):e29666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odiﬁcation to degradation of hexazinone in forest soils amended with sewagesludg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慧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ournal of Hazardous Material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96-4-10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 Novel Therapeutic Vaccine of Mouse GM-CSF Surface Modified MB49 Cells Against Metastatic Bladder Cancer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ournal of Urology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 187:1071-107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 polysaccharide from Sargassum fusiforme protects against immunosuppression in cyclophosphamide-treated mic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陈晓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arbohydrate Polymer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90: 1114-111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itochondrial tRNA mutations associated with deafness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itochondrion.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May;12(3):406-13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orphological phenotypes of olfactory ensheathing cells display different migratory responses upon Slit-2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莹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Experimental Cell Research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318:1889-1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emperature-assisted ionic liquid dispersive liquid-liquid microextraction combined with high performance liquid chromatography for the determination</w:t>
                    <w:br/>
                    <w:t>of PCBs and PBDEs in water and urine samples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慧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icrochim Acta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177:229–23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Extraction and determination of polybrominated diphenyl</w:t>
                    <w:br/>
                    <w:t>ethers in water and urine samples using solidified floating</w:t>
                    <w:br/>
                    <w:t>organic drop microextraction along with high performance</w:t>
                    <w:br/>
                    <w:t>liquid chromatography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王慧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icrochim Acta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176:303–30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ntitumor and immunomodulatory activity of polysaccharides from Sargassum fusiform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陈晓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Food and Chemical Toxicology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50(3-4): 696-7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rotective effects of a novel trimerized sTNFRII on acute liver injury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nt Immunopharmacol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13:88-92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issue-specific implications of mitochondrial alterations in aging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刘丹慧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白益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Frontiers in Bioscience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E5, 734-747, January 1, 201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nalysis of mitochondrial DNA variations in a Chinese family with spinocerebellar ataxia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沈丽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 Clin Neurosci.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19(1):60-6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ompetition of zinc ion for the [2Fe-2S] cluster binding site in the diabetes drug target protein mitoNEET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谭国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丁焕根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Biometal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December 2012, Volume 25, Issue 6, pp 1177-11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odon usage patterns and adaptive evolution of marine unicellular cyanobacteria</w:t>
                    <w:br/>
                    <w:t>Synechococcus and Prochlorococcus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俞通海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吴金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olecular Phylogenetics and Evolution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6-21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Effects of curcumin on levels of nitric oxide synthase and</w:t>
                    <w:br/>
                    <w:t>AQP-4 in a rat model of hypoxia–ischemic brain damag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Brain Research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6;1475:88-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ptasensors for rapid detection of Escherichia coli O157:H7 and Salmonella typhimurium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吴文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敏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孟庆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Nanoscale Research Letters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7:65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e clinical diagnostic significance of cerebrospinal fluid D-lactate for bacterial meningitis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孟庆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lin Chim Acta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Oct 9;413(19-20):1512-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 novel OPA1 mutation in a Chinese family with autosomal dominant optic atrophy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Biochem Biophys Res Commun.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Mar 23;419(4):670-5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Bioinformatic analysis of the Acinetobacter baumannii phage AB1 genom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佩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(1)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Gene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,507(2):125-3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ssociation of urinary albumin and serum high molecular weight-adiponectin with metabolic syndrome in patients with essential hypertension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孟庆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lin Chem Lab Med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 Nov 1;50(11):2045-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Urine sample used for detection of Toxoplasma gondii infection by loop-mediated isothermal amplification (LAMP)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胡昕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Folia Parasitologica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59(1):21-2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mpaired iNOS–sGC–cGMP signalling contributes to chronic hypoxic and hypercapnic pulmonary hypertension in rat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杨雷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ell Biochemistry and Function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; 30: 279–285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hysiology and pathophysiology of mitochondril DNA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红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白益东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dvances in Experimental Medicine and Biology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5"/>
                      <w:szCs w:val="15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94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水中汞离子（Ⅱ）检测的纳米生物传感器法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吴文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劳动卫生职业病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30(7):536-5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创伤弧菌溶细胞素类蓖麻毒素功能模序细胞毒活性研究（已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¼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用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月刊出）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¥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永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月第一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Anti HER2 ScFv-GFP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融合抗体靶向检测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HER2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的表达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国辉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物工程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28(8): 1002−101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重组创伤弧菌溶细胞素缬氨酸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V20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V28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对其活性影响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¥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永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:657-66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rVvh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功能模序膜成孔的预测及细胞毒作用机制分析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¥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永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(6): 527–53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rVvh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作用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P-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细胞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NF-κB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信号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的研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¥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永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(2): 154–16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钙离子对重组创伤弧菌溶细胞素诱导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P-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细胞损伤的影响机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¥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永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微生物学与免疫学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2(6): 512–51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重组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L-1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的原核表达、纯化和鉴定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物医学工程学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530-533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可诱导肿瘤靶向性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FN-α2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重组腺病毒的构建及其表达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）：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65-271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T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依赖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Lon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蛋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ø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研究进展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夏雷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刘永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34(7):713-7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AT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依赖的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Lon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蛋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ø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的表达、纯化及其活性鉴定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ε/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刘永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 34(9):899-9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肿瘤抑制因子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hTid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研究进展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刘永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细胞生物学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34(12):1268-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链亲和素标记的白细胞介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双功能融合蛋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ê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定治疗小鼠浅表性膀胱癌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肿瘤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31-335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耳聋相关的线粒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DN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继发突变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唐霄雯；管敏鑫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耳鼻咽喉头颈外科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4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7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例携带线粒体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RNA Ala C5601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Leb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遗传性视神经病变家系的相关研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遗传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2012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期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4(8):1031-4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非综合征型耳聋患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2SrRN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频谱分析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遗传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2012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期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;Jun;34(6):695-704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两个携带线粒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2S rRNA 1494C&gt;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5"/>
                      <w:szCs w:val="15"/>
                      <w:lang w:val="en-US" w:eastAsia="zh-CN" w:bidi="ar"/>
                    </w:rPr>
                    <w:t>突变的耳聋家系的遗传学特征；；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龚莎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医学遗传学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期 ；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9(4):382-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氨基糖苷类抗生素耳毒性的保护和修饰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伍越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耳科学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 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期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10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页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60-26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页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ë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束功能的分子机制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遗传性耳聋小鼠模型研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梁玲芝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理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期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  <w:lang w:val="en-US" w:eastAsia="zh-CN" w:bidi="ar"/>
                    </w:rPr>
                    <w:t>25;64(4):481-8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与细胞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a2+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信号转导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宋亚曼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理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期，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5;64(3):333-40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遗传与人类系统性高血压；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华医学遗传学杂志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期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Jun;29(3):293-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与耳聋相关的线粒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2S rRN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张婷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中国生物化学与分子生物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.2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-3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相关的疾病治疗及干预策略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郑斌娇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命科学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.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-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疾病小鼠模型的建立及病理生理学研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方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命科学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.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蛋白质组学研究进展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施苏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命科学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功能缺陷和神经系统疾病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米慧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(1)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生命科学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.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549-5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汕头南澳岛沿岸浮游植物对阳光紫外辐射响应的研究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翁卫立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1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关万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通讯作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农业学报</w:t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12,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:425-429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Viewslabel1">
    <w:name w:val="views-label1"/>
    <w:basedOn w:val="Style9"/>
    <w:qFormat/>
    <w:rPr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Text">
    <w:name w:val="text"/>
    <w:basedOn w:val="Style9"/>
    <w:qFormat/>
    <w:rPr/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24">
    <w:name w:val="item-name2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Viewslabel6">
    <w:name w:val="views-label6"/>
    <w:basedOn w:val="Style9"/>
    <w:qFormat/>
    <w:rPr>
      <w:b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Viewslabel8">
    <w:name w:val="views-label8"/>
    <w:basedOn w:val="Style9"/>
    <w:qFormat/>
    <w:rPr>
      <w:b/>
    </w:rPr>
  </w:style>
  <w:style w:type="character" w:styleId="Wpvisitcount1">
    <w:name w:val="wp_visitcount1"/>
    <w:basedOn w:val="Style9"/>
    <w:qFormat/>
    <w:rPr>
      <w:vanish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TML3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Hov">
    <w:name w:val="hov"/>
    <w:basedOn w:val="Style9"/>
    <w:qFormat/>
    <w:rPr>
      <w:b/>
      <w:color w:val="FFFFFF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Viewslabel3">
    <w:name w:val="views-label3"/>
    <w:basedOn w:val="Style9"/>
    <w:qFormat/>
    <w:rPr>
      <w:b/>
    </w:rPr>
  </w:style>
  <w:style w:type="character" w:styleId="Itemname1">
    <w:name w:val="item-name1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Articleindex17">
    <w:name w:val="article_index17"/>
    <w:basedOn w:val="Style9"/>
    <w:qFormat/>
    <w:rPr/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Hover">
    <w:name w:val="hover"/>
    <w:basedOn w:val="Style9"/>
    <w:qFormat/>
    <w:rPr/>
  </w:style>
  <w:style w:type="character" w:styleId="Char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Itemname3">
    <w:name w:val="item-name3"/>
    <w:basedOn w:val="Style9"/>
    <w:qFormat/>
    <w:rPr/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Search1">
    <w:name w:val="search1"/>
    <w:basedOn w:val="Style9"/>
    <w:qFormat/>
    <w:rPr/>
  </w:style>
  <w:style w:type="character" w:styleId="Mov">
    <w:name w:val="mov"/>
    <w:basedOn w:val="Style9"/>
    <w:qFormat/>
    <w:rPr>
      <w:color w:val="851E1E"/>
    </w:rPr>
  </w:style>
  <w:style w:type="character" w:styleId="Emphasis">
    <w:name w:val="Emphasis"/>
    <w:basedOn w:val="Style9"/>
    <w:qFormat/>
    <w:rPr>
      <w:i/>
    </w:rPr>
  </w:style>
  <w:style w:type="character" w:styleId="Viewslabel2">
    <w:name w:val="views-label2"/>
    <w:basedOn w:val="Style9"/>
    <w:qFormat/>
    <w:rPr>
      <w:b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Hover1">
    <w:name w:val="hover1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Columnname">
    <w:name w:val="column-name"/>
    <w:basedOn w:val="Style9"/>
    <w:qFormat/>
    <w:rPr>
      <w:color w:val="124D83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6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rticletitle5">
    <w:name w:val="article_title5"/>
    <w:basedOn w:val="Style9"/>
    <w:qFormat/>
    <w:rPr/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Viewslabel">
    <w:name w:val="views-label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ag">
    <w:name w:val="tag"/>
    <w:basedOn w:val="Style9"/>
    <w:qFormat/>
    <w:rPr>
      <w:b/>
      <w:color w:val="008000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Email">
    <w:name w:val="email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Hover5">
    <w:name w:val="hover5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Itemname23">
    <w:name w:val="item-name23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ewsmeta">
    <w:name w:val="news_meta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bout">
    <w:name w:val="abou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Pathname1">
    <w:name w:val="path_name1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Now">
    <w:name w:val="now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0T05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