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海洋学院外国语学院科研项目立项情况一览表</w:t>
      </w:r>
    </w:p>
    <w:p>
      <w:pPr>
        <w:pStyle w:val="Normal"/>
        <w:jc w:val="center"/>
        <w:rPr/>
      </w:pPr>
      <w:r>
        <w:rPr/>
        <w:t>（</w:t>
      </w:r>
      <w:r>
        <w:rPr/>
        <w:t>2007</w:t>
      </w:r>
      <w:r>
        <w:rPr/>
        <w:t>年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980"/>
        <w:gridCol w:w="1080"/>
        <w:gridCol w:w="900"/>
        <w:gridCol w:w="900"/>
        <w:gridCol w:w="1080"/>
        <w:gridCol w:w="900"/>
        <w:gridCol w:w="108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项目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合作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立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立项经费（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完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07z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大学生英语学习策略的现状调查与对策研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菊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周亚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贺  玲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于  君刘雅儿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eastAsia="仿宋_GB2312" w:ascii="仿宋_GB2312" w:hAnsi="仿宋_GB2312"/>
                <w:szCs w:val="21"/>
              </w:rPr>
              <w:t>07z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专业四、八级考试听力试题效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于  君贺  玲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仿宋_GB2312" w:ascii="仿宋_GB2312" w:hAnsi="仿宋_GB2312"/>
                <w:szCs w:val="21"/>
              </w:rPr>
              <w:t>x07m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外语学习观念调查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面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碧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亚萍浮玉玲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 茜陈佳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仿宋_GB2312" w:ascii="仿宋_GB2312" w:hAnsi="仿宋_GB2312"/>
                <w:szCs w:val="21"/>
              </w:rPr>
              <w:t>x07m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译介学角度看文学翻译中的文化意象转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面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军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书东卢  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仿宋_GB2312" w:ascii="仿宋_GB2312" w:hAnsi="仿宋_GB2312"/>
                <w:szCs w:val="21"/>
              </w:rPr>
              <w:t>x07m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佛教文化与翻译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面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艳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国飞侯永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  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仿宋_GB2312" w:ascii="仿宋_GB2312" w:hAnsi="仿宋_GB2312"/>
                <w:szCs w:val="21"/>
              </w:rPr>
              <w:t>x07m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响大学生英语口语能力的因素分析及策略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面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  攀蒋  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仿宋_GB2312" w:ascii="仿宋_GB2312" w:hAnsi="仿宋_GB2312"/>
                <w:szCs w:val="21"/>
              </w:rPr>
              <w:t>x07m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评话语分析与批评性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面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  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雯嫣王  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6BYY0220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验式教学理念在英语写作教学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社科基金子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慧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海区域海洋文化英语语言功能特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重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慧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教学中学术词汇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教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景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亚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国飞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军海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佳园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巧蓓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福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向课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/>
                <w:bCs/>
                <w:szCs w:val="21"/>
              </w:rPr>
            </w:pPr>
            <w:r>
              <w:rPr>
                <w:rFonts w:eastAsia="仿宋_GB2312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0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网络化教学模式对学生英语学习的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亚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景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菊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俏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军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碧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0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文艺批判到文化批判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萨义德《东方学》意义再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继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慧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洪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雪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0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念隐喻在汉译英实践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叶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国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继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艳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民俗文化表现中的英语语言功能特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慧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黎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景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雯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舟山群岛海岛民俗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《海洋旅游文化丛书》专项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260" w:leader="none"/>
      </w:tabs>
      <w:spacing w:before="156" w:after="156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36:00Z</dcterms:created>
  <dc:creator>Administrators</dc:creator>
  <dc:description/>
  <cp:keywords/>
  <dc:language>en-US</dc:language>
  <cp:lastModifiedBy>孔繁春</cp:lastModifiedBy>
  <dcterms:modified xsi:type="dcterms:W3CDTF">2016-03-21T00:58:00Z</dcterms:modified>
  <cp:revision>31</cp:revision>
  <dc:subject/>
  <dc:title/>
</cp:coreProperties>
</file>