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杭州电子科技大学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硕士研究生复试同等学力加试科目考试大纲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学院：人文与法学院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b/>
          <w:bCs/>
          <w:sz w:val="28"/>
          <w:u w:val="single"/>
        </w:rPr>
        <w:t>加试科目：语言学理论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260" w:before="156" w:after="156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主要内容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导言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学的对象和学科性质、地位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学的应用价值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语言的功能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的社会功能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的思维功能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语言是符号系统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的符号性质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符号的系统性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符号系统是人类特有的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语音和音系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音和语音学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音位和音系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语法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法和语法单位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组合和聚合规则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的结构类型和普遍特征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语义和语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词汇和词义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句义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用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文字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文字和语言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书面语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语言演变与语言分化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演变的原因和特点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的分化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语言的接触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社会接触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言接触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语言系统的演变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音的演变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语法的演变；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</w:t>
      </w:r>
      <w:r>
        <w:rPr>
          <w:rFonts w:ascii="宋体;SimSun" w:hAnsi="宋体;SimSun" w:cs="宋体;SimSun"/>
          <w:color w:val="000000"/>
          <w:sz w:val="24"/>
        </w:rPr>
        <w:t>词汇和词义的演变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主要参考书目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蜚声、徐通锵．语言学纲要（修订本）．北京大学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4:00Z</dcterms:created>
  <dc:creator>微软用户</dc:creator>
  <dc:description/>
  <cp:keywords/>
  <dc:language>en-US</dc:language>
  <cp:lastModifiedBy>Windows 用户</cp:lastModifiedBy>
  <dcterms:modified xsi:type="dcterms:W3CDTF">2018-07-04T12:18:00Z</dcterms:modified>
  <cp:revision>8</cp:revision>
  <dc:subject/>
  <dc:title>杭州电子科技大学</dc:title>
</cp:coreProperties>
</file>