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安全系统工程</w:t>
      </w:r>
      <w:r>
        <w:rPr>
          <w:b/>
          <w:bCs/>
          <w:sz w:val="30"/>
        </w:rPr>
        <w:t>816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</w:t>
      </w:r>
      <w:r>
        <w:rPr>
          <w:b/>
          <w:color w:val="000000"/>
          <w:sz w:val="24"/>
        </w:rPr>
        <w:t>基本要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要求考生全面系统掌握安全系统工程中基本概念与内容；充分理解安全与系统知识；尤其强调应具备灵活运用所学基本理论和方法，有效解决存在于实际安全问题的能力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主要内容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安全系统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了解系统、系统工程、系统安全、人机环系统等基本概念；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理解系统的构成要素、系统活动的构成要素、系统的特性、安全系统的特性、安全系统工程的内容；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掌握系统分析问题的方法与步骤；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重点掌握对上述基本概念和系统分析方法在实际中的理解和应用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系统安全分析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了解安全检查表、预先危险性分析、故障类型和影响分析、危险与可操作性研究、事件树分析的的定义、特点、分析步骤及应用范围；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掌握事故树分析方法的步骤，编制方法及定性与定量分析等；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重点掌握上述分析方法在实际中的具体应用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系统安全评价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了解风险和风险分析的涵义、安全评价的定义与原理、各种安全评价方法及其特点；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理解风险管理和安全评价的工作程序；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重点掌握系统安全评价过程与方法在实际中的具体应用。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系统安全决策（安全措施）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了解安全决策的过程及决策要素，了解各种安全决策方法；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掌握模糊综合评价、灰色综合评价的计算及分析；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重点掌握安全决策过程与方法在实际中的具体应用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</w:rPr>
        <w:t>三、考试形式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采取客观试题与主观试题相结合，理论基础与案例分析相结合的方法，强调考生安全系统工程的理论掌握和实践应用相结合的能力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题型主要包括：填空题、简答题、计算题、论述题。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参考书目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张景林，安全系统工程（第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版），煤炭工业出版社，</w:t>
      </w:r>
      <w:r>
        <w:rPr>
          <w:color w:val="000000"/>
          <w:sz w:val="24"/>
        </w:rPr>
        <w:t>2014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罗云，风险分析与安全评价（第三版），化学工业出版社，</w:t>
      </w:r>
      <w:r>
        <w:rPr>
          <w:color w:val="000000"/>
          <w:sz w:val="24"/>
        </w:rPr>
        <w:t>2016</w:t>
      </w:r>
    </w:p>
    <w:p>
      <w:pPr>
        <w:pStyle w:val="Normal"/>
        <w:spacing w:lineRule="auto" w:line="360"/>
        <w:ind w:firstLine="480"/>
        <w:rPr>
          <w:rFonts w:cs="宋体"/>
          <w:color w:val="000000"/>
          <w:sz w:val="24"/>
          <w:szCs w:val="21"/>
        </w:rPr>
      </w:pPr>
      <w:r>
        <w:rPr>
          <w:rFonts w:cs="宋体"/>
          <w:color w:val="000000"/>
          <w:sz w:val="24"/>
          <w:szCs w:val="21"/>
        </w:rPr>
      </w:r>
    </w:p>
    <w:p>
      <w:pPr>
        <w:pStyle w:val="Normal"/>
        <w:rPr>
          <w:rFonts w:cs="宋体"/>
          <w:sz w:val="24"/>
          <w:szCs w:val="21"/>
        </w:rPr>
      </w:pPr>
      <w:r>
        <w:rPr>
          <w:rFonts w:cs="宋体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57:00Z</dcterms:created>
  <dc:creator>Administrator</dc:creator>
  <dc:description/>
  <dc:language>en-US</dc:language>
  <cp:lastModifiedBy>凌女安妮</cp:lastModifiedBy>
  <dcterms:modified xsi:type="dcterms:W3CDTF">2018-11-09T02:1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