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大庆师范学院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获奖成果统计表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院（部）负责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所在院（部）（公章）：   音乐与舞蹈学院      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66"/>
        <w:gridCol w:w="3002"/>
        <w:gridCol w:w="1117"/>
        <w:gridCol w:w="1980"/>
        <w:gridCol w:w="2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成果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颁奖单位、等级、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独立或第几署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类别（论文、著作、艺术创作、项目等）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方音乐文化产业对高校音乐教育的积极影响分析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省文化厅、二等奖、</w:t>
            </w:r>
            <w:r>
              <w:rPr>
                <w:color w:val="000000"/>
                <w:szCs w:val="21"/>
              </w:rPr>
              <w:t>2016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宇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独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象征符号在舞台朗诵中的运用分析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省文化厅、二等奖、</w:t>
            </w:r>
            <w:r>
              <w:rPr>
                <w:color w:val="000000"/>
                <w:szCs w:val="21"/>
              </w:rPr>
              <w:t>2016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扬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独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九届黑龙江省音乐大赛民乐比赛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文联、黑龙江省音乐家协会，金奖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佟桂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独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创作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九届黑龙江省音乐大赛民乐比赛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文联、黑龙江省音乐家协会，银奖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佟桂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独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创作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59:00Z</dcterms:created>
  <dc:creator>dell</dc:creator>
  <dc:description/>
  <cp:keywords/>
  <dc:language>en-US</dc:language>
  <cp:lastModifiedBy>sf</cp:lastModifiedBy>
  <dcterms:modified xsi:type="dcterms:W3CDTF">2016-12-13T03:10:00Z</dcterms:modified>
  <cp:revision>24</cp:revision>
  <dc:subject/>
  <dc:title/>
</cp:coreProperties>
</file>