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基础俄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目的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俄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语言文学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入学考试的基础课考试科目，其目的是考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试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基础知识和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达到进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专业研究生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阶段的水平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考试性质及范围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考试是测试考生是否具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英语知识与技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平考试。考试范围包括考生入学应具备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词汇、语法知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阅读理解及写作和翻译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考试基本要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扎实的俄语词汇、语法等基础知识和语用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强的阅读理解、写作能力和翻译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考试形式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考试采取客观试题与主观试题相结合，单项技能测试与综合技能测试相结合的方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重考察考生的俄语基础知识和技能。答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考试内容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词汇和语法、阅读理解、翻译、写作。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词汇和语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阅读理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翻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词汇和语法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基础俄语词汇，词汇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0-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具备扎实的语法基础知识</w:t>
            </w:r>
            <w:r>
              <w:rPr>
                <w:rFonts w:ascii="宋体;SimSun" w:hAnsi="宋体;SimSun" w:cs="宋体;SimSun"/>
                <w:szCs w:val="21"/>
              </w:rPr>
              <w:t>。词汇内容涵盖词汇辨析、词汇搭配等，语法内容包括词法、句法两部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选择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阅读理解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应试者具备较强的阅读理解能力，能够熟练合适的阅读策略获取信息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型：选择题，填空题，问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翻译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：要求应试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了解中国和英语国家的社会、文化等背景知识；译文忠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文，无明显误译、漏译；译文通顺，用词正确；译文无明显语法错误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题型：俄译汉、汉译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</w:t>
            </w:r>
          </w:p>
          <w:p>
            <w:pPr>
              <w:pStyle w:val="Style15"/>
              <w:spacing w:lineRule="exact" w:line="300"/>
              <w:ind w:left="141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：应试者具有较强的写作能力，能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写出撰写出一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叙文、说明文或议论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该作文要求语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合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词得体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文体恰当。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型：命题作文，或者根据提示作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1:00Z</dcterms:created>
  <dc:creator>HP Inc.</dc:creator>
  <dc:description/>
  <cp:keywords/>
  <dc:language>en-US</dc:language>
  <cp:lastModifiedBy>HP Inc.</cp:lastModifiedBy>
  <dcterms:modified xsi:type="dcterms:W3CDTF">2018-09-19T08:42:00Z</dcterms:modified>
  <cp:revision>1</cp:revision>
  <dc:subject/>
  <dc:title>考试科目：714基础俄语</dc:title>
</cp:coreProperties>
</file>