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4915</wp:posOffset>
                </wp:positionV>
                <wp:extent cx="8402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424"/>
                            </w:tblGrid>
                            <w:tr>
                              <w:trPr/>
                              <w:tc>
                                <w:tcPr>
                                  <w:tcW w:w="1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《数据库原理及应用》考试大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??;Times New Roman" w:hAnsi="??;Times New Roman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"/>
                                      <w:b/>
                                      <w:color w:val="333333"/>
                                      <w:szCs w:val="21"/>
                                    </w:rPr>
                                    <w:t>适用专业名称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color w:val="333333"/>
                                      <w:szCs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color w:val="333333"/>
                                      <w:szCs w:val="21"/>
                                      <w:lang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color w:val="333333"/>
                                      <w:szCs w:val="21"/>
                                    </w:rPr>
                                    <w:t>技术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目代码及名称</w:t>
                                  </w:r>
                                </w:p>
                              </w:tc>
                              <w:tc>
                                <w:tcPr>
                                  <w:tcW w:w="1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试大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80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据库原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目的与要求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试考生对数据库系统的基础理论、基本技术和基本方法的理解掌握程度及对知识的运用能力；同时考察学生对相关拓展内容的了解情况。要求考生牢固记忆基本概念，理解基本理论，掌握基本技术和方法，并能妥善运用到实际问题的解决中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试卷结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满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比例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数据库系统，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数据模型，数据库系统结构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关系数据库，数据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语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数据库完整性，关系数据理论，数据库设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安全性，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数据库编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查询优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数据库恢复技术，数据库并发控制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扩展部分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题型比例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客观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．填空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．选择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8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观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简答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程序设计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．综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44444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题              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三、考试内容与要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一）数据库系统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、数据库管理系统、数据库系统与文件系统的区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857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525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类别，数据语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持久数据，数据共享，数据冗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管理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定义，数据操纵，事务管理和运行管理，数据库建立和维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管理技术产生与发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人工管理，文件管理，数据库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系统特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结构化，数据共享，数据冗余，数据独立，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DBMS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统一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二）数据模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概念模型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方法、关系模型的数据结构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36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8571" w:type="dxa"/>
                                    <w:jc w:val="left"/>
                                    <w:tblInd w:w="7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525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模型要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结构，数据操作，数据完整性约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概念模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实体，属性，键（码），域，实体型，实体集，联系，实体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联系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层次模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结构，数据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网状模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结构，数据操作，完整性约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关系模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结构，元组，属性，域，关系模式，完整性约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三）数据库系统结构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级模式和两级映射、物理独立性、逻辑独立性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系统结构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单用户，主从式，分布式，客户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服务器，浏览器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服务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系统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型与值，数据库模式，模式的实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三级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外模式，模式，内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二级映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外模式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模式映射，模式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内模式映射，数据逻辑独立性，数据物理独立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系统组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硬件平台，软件，人员，数据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四）关系数据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关系定义、关系模型的三个组成部分及主要内容，关系的三类完整性约束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36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域，二维表，元组，属性，键，关系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关系数据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关系数据库模式，关系数据库的实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关系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查询，插入，修改，删除，集合方式，记录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关系完整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实体完整性，参照完整性，用户定义完整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43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五）数据库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标准语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数据定义、查询和更新功能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Q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基本概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视图，基本表，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SQL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标准，存储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定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模式定义，模式删除，基本表定义，表删除，表修改，数据类型，索引定义，索引删除，唯一索引，聚簇索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查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单表查询，多表查询，嵌套查询，聚集函数，集合查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更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插入，删除，修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视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定义，删除，查询，更新，视图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六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据库安全性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安全性控制的常用方法和技术、权限、授权、收权、角色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36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安全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标准、安全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安全性控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用户标识，存取控制机制，自主存取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强制存取控制、权限、角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审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审计日志，用户级和系统级审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加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加密算法，密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安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备份，灾难备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七）数据库完整性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完整性约束条件的定义、检查和违约处理，数据库触发器的定义和使用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实体完整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定义，主键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和违约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参照完整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定义，外键，完整性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和违约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用户定义完整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属性约束、属性约束定义、属性约束检查，元组约束、元组约束定义、元组约束检查，表中完整性约束修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违约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触发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定义，类型激活，触发事件，触发条件，触发动作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八）关系数据理论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数依赖的基本概念、码、范式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N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N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CN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各级别范式中存在的问题和解决方法、规范化的作用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规范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函数依赖、范式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NF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NF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CN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函数依赖公理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函数依赖集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的闭包、极小函数依赖集，函数依赖集等价，属性闭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模式分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无损连接、保存函数依赖性、无损连接分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九）数据库设计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设计的基本步骤，数据字典的内容，数据库设计各阶段的设计方法及描述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的设计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向关系模型的转化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数据库设计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-R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模型等典型设计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数据库设计的基本步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数据库设计过程中各级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概念模式、逻辑模式、内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需求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任务、方法、数据字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概念结构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概念结构、概念结构设计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全局概念结构，局部概念结构数据抽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局部视图设计，视图集成，冲突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E-R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逻辑结构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-R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图到关系模型的转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关系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优化用户子模式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物理结构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存取方法，索引选择，聚簇选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实施与维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数据载入，数据转储，恢复，数据库试运行、性能监视、重组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十）数据库编程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储过程的创建和使用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B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程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DB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程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存储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定义、创建、执行、删除存储过程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L/SQ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、块结构、控制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掌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DBC /JDB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编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互连、访问数据库的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API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、句柄、连接函数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DBC /JDB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工作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（十一）查询优化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调优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优的基本方法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Q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调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数据库调优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Q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调优的基本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十二）数据库恢复技术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务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I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性，故障恢复策略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事务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事务概念，原子性，一致性，隔离性，持久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故障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事务内部故障，系统故障，介质故障，计算机病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恢复策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事务故障恢复，系统故障恢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介质故障恢复，数据库镜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十三）数据库并发控制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发操作可能带来的数据不一致问题，封锁类型及定义，封锁协议，封锁协议与数据不一致的关系，并发调度的可串行性概念、两段锁协议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调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串行，可串行化，冲突可串行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排它锁，共享锁，活锁，死锁，两段锁协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61"/>
                                    <w:rPr>
                                      <w:rFonts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十四）扩展部分——数据库新技术发展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内容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81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了解数据库技术的发展、新型数据库系统和当前数据库研究的热点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6"/>
                                    <w:ind w:firstLine="45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考试要求：</w:t>
                                  </w:r>
                                </w:p>
                                <w:tbl>
                                  <w:tblPr>
                                    <w:tblW w:w="7491" w:type="dxa"/>
                                    <w:jc w:val="left"/>
                                    <w:tblInd w:w="6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4716"/>
                                    <w:gridCol w:w="939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级知识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掌握程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数据库系统发展的特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模型的发展，新型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数据库系统，面向应用的数据库新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数据库技术发展趋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信息特征变化，应用领域变化，相关技术发展，新的研究热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了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参考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书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《数据库原理及应用教程》（第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版），陈志泊主编，人民邮电出版社，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5pt;height:595.3pt;mso-wrap-distance-left:0pt;mso-wrap-distance-right:9pt;mso-wrap-distance-top:0pt;mso-wrap-distance-bottom:0pt;margin-top:9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424"/>
                      </w:tblGrid>
                      <w:tr>
                        <w:trPr/>
                        <w:tc>
                          <w:tcPr>
                            <w:tcW w:w="1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《数据库原理及应用》考试大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?;Times New Roman" w:hAnsi="??;Times New Roman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;Times New Roman" w:hAnsi="??;Times New Roman" w:cs="宋体"/>
                                <w:b/>
                                <w:color w:val="333333"/>
                                <w:szCs w:val="21"/>
                              </w:rPr>
                              <w:t>适用专业名称</w:t>
                            </w:r>
                            <w:r>
                              <w:rPr>
                                <w:rFonts w:ascii="??;Times New Roman" w:hAnsi="??;Times New Roman" w:cs="宋体"/>
                                <w:b/>
                                <w:color w:val="333333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??;Times New Roman" w:hAnsi="??;Times New Roman" w:cs="宋体"/>
                                <w:color w:val="333333"/>
                                <w:szCs w:val="21"/>
                              </w:rPr>
                              <w:t>计算机</w:t>
                            </w:r>
                            <w:r>
                              <w:rPr>
                                <w:rFonts w:ascii="??;Times New Roman" w:hAnsi="??;Times New Roman" w:cs="宋体"/>
                                <w:color w:val="333333"/>
                                <w:szCs w:val="21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ascii="??;Times New Roman" w:hAnsi="??;Times New Roman" w:cs="宋体"/>
                                <w:color w:val="333333"/>
                                <w:szCs w:val="21"/>
                              </w:rPr>
                              <w:t>技术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目代码及名称</w:t>
                            </w:r>
                          </w:p>
                        </w:tc>
                        <w:tc>
                          <w:tcPr>
                            <w:tcW w:w="1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试大纲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80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数据库原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目的与要求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试考生对数据库系统的基础理论、基本技术和基本方法的理解掌握程度及对知识的运用能力；同时考察学生对相关拓展内容的了解情况。要求考生牢固记忆基本概念，理解基本理论，掌握基本技术和方法，并能妥善运用到实际问题的解决中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试卷结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满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比例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数据库系统，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数据模型，数据库系统结构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关系数据库，数据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语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Q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数据库完整性，关系数据理论，数据库设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库安全性，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数据库编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查询优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数据库恢复技术，数据库并发控制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firstLine="4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扩展部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题型比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客观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．填空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．选择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主观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简答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程序设计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．综合</w:t>
                            </w:r>
                            <w:r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应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题              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三、考试内容与要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（一）数据库系统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内容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库、数据库管理系统、数据库系统与文件系统的区别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要求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57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5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类别，数据语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持久数据，数据共享，数据冗余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管理系统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定义，数据操纵，事务管理和运行管理，数据库建立和维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管理技术产生与发展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人工管理，文件管理，数据库系统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系统特点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结构化，数据共享，数据冗余，数据独立，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DBMS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统一管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二）数据模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left="420" w:first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概念模型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法、关系模型的数据结构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8571" w:type="dxa"/>
                              <w:jc w:val="left"/>
                              <w:tblInd w:w="7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5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模型要素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结构，数据操作，数据完整性约束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概念模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实体，属性，键（码），域，实体型，实体集，联系，实体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联系方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层次模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结构，数据操作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网状模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结构，数据操作，完整性约束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关系模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结构，元组，属性，域，关系模式，完整性约束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三）数据库系统结构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级模式和两级映射、物理独立性、逻辑独立性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系统结构分类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单用户，主从式，分布式，客户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服务器，浏览器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服务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系统模式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与值，数据库模式，模式的实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三级模式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外模式，模式，内模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二级映射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外模式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模式映射，模式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内模式映射，数据逻辑独立性，数据物理独立性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系统组成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硬件平台，软件，人员，数据库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四）关系数据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系定义、关系模型的三个组成部分及主要内容，关系的三类完整性约束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域，二维表，元组，属性，键，关系模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关系数据库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关系数据库模式，关系数据库的实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关系操作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查询，插入，修改，删除，集合方式，记录方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关系完整性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实体完整性，参照完整性，用户定义完整性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43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五）数据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标准语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QL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Q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数据定义、查询和更新功能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概念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视图，基本表，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标准，存储文件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定义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模式定义，模式删除，基本表定义，表删除，表修改，数据类型，索引定义，索引删除，唯一索引，聚簇索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查询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单表查询，多表查询，嵌套查询，聚集函数，集合查询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更新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插入，删除，修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视图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定义，删除，查询，更新，视图作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六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据库安全性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库安全性控制的常用方法和技术、权限、授权、收权、角色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安全标准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标准、安全级别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安全性控制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用户标识，存取控制机制，自主存取控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强制存取控制、权限、角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审计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审计日志，用户级和系统级审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加密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加密算法，密钥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安全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备份，灾难备份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七）数据库完整性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库完整性约束条件的定义、检查和违约处理，数据库触发器的定义和使用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实体完整性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定义，主键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和违约处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参照完整性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定义，外键，完整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和违约处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用户定义完整性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属性约束、属性约束定义、属性约束检查，元组约束、元组约束定义、元组约束检查，表中完整性约束修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违约处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触发器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定义，类型激活，触发事件，触发条件，触发动作体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八）关系数据理论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函数依赖的基本概念、码、范式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N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N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CN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各级别范式中存在的问题和解决方法、规范化的作用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范化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数依赖、范式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N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N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CNF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数依赖公理系统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函数依赖集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的闭包、极小函数依赖集，函数依赖集等价，属性闭包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模式分解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无损连接、保存函数依赖性、无损连接分解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九）数据库设计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库设计的基本步骤，数据字典的内容，数据库设计各阶段的设计方法及描述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的设计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向关系模型的转化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设计方法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型等典型设计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设计的基本步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设计过程中各级模式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概念模式、逻辑模式、内模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需求分析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任务、方法、数据字典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概念结构设计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概念结构、概念结构设计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全局概念结构，局部概念结构数据抽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局部视图设计，视图集成，冲突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E-R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逻辑结构设计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到关系模型的转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关系模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优化用户子模式设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物理结构设计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取方法，索引选择，聚簇选择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实施与维护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载入，数据转储，恢复，数据库试运行、性能监视、重组织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十）数据库编程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储过程的创建和使用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DB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程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DB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程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储过程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义、创建、执行、删除存储过程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/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块结构、控制结构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BC /JDB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程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互连、访问数据库的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API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、句柄、连接函数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BC /JDB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作过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（十一）查询优化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库调优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Q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优的基本方法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优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库调优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Q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优的基本方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十二）数据库恢复技术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务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DI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性，故障恢复策略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事务处理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事务概念，原子性，一致性，隔离性，持久性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故障种类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事务内部故障，系统故障，介质故障，计算机病毒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恢复策略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事务故障恢复，系统故障恢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介质故障恢复，数据库镜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十三）数据库并发控制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并发操作可能带来的数据不一致问题，封锁类型及定义，封锁协议，封锁协议与数据不一致的关系，并发调度的可串行性概念、两段锁协议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调度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串行，可串行化，冲突可串行化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排它锁，共享锁，活锁，死锁，两段锁协议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1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十四）扩展部分——数据库新技术发展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内容：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81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了解数据库技术的发展、新型数据库系统和当前数据库研究的热点。</w:t>
                            </w:r>
                          </w:p>
                          <w:p>
                            <w:pPr>
                              <w:pStyle w:val="Style15"/>
                              <w:spacing w:before="0" w:after="156"/>
                              <w:ind w:firstLine="45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考试要求：</w:t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6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716"/>
                              <w:gridCol w:w="93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一级知识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二级知识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掌握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数据库系统发展的特点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模型的发展，新型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数据库系统，面向应用的数据库新技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数据库技术发展趋势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信息特征变化，应用领域变化，相关技术发展，新的研究热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参考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书目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《数据库原理及应用教程》（第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版），陈志泊主编，人民邮电出版社，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cs="Times New Roman"/>
      <w:sz w:val="18"/>
      <w:szCs w:val="18"/>
    </w:rPr>
  </w:style>
  <w:style w:type="character" w:styleId="CharChar1">
    <w:name w:val="页脚 Char Char"/>
    <w:qFormat/>
    <w:rPr>
      <w:rFonts w:cs="Times New Roman"/>
      <w:sz w:val="18"/>
      <w:szCs w:val="18"/>
    </w:rPr>
  </w:style>
  <w:style w:type="character" w:styleId="CharChar2">
    <w:name w:val="纯文本 Char Char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9:00Z</dcterms:created>
  <dc:creator>柳放</dc:creator>
  <dc:description/>
  <dc:language>en-US</dc:language>
  <cp:lastModifiedBy>Windows 用户</cp:lastModifiedBy>
  <dcterms:modified xsi:type="dcterms:W3CDTF">2018-08-22T02:56:43Z</dcterms:modified>
  <cp:revision>46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