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8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</w:t>
            </w:r>
            <w:r>
              <w:rPr>
                <w:b/>
                <w:sz w:val="28"/>
                <w:u w:val="single"/>
              </w:rPr>
              <w:t xml:space="preserve">852 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中小学心理健康教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单选题（每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理性情绪干预是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世纪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年代由美国</w:t>
            </w:r>
            <w:r>
              <w:rPr>
                <w:sz w:val="24"/>
              </w:rPr>
              <w:t>哪位</w:t>
            </w:r>
            <w:r>
              <w:rPr>
                <w:sz w:val="24"/>
              </w:rPr>
              <w:t>临床心理学家倡导的一种心理干预方法。（ 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）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詹姆斯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艾里斯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奥斯本 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罗杰斯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以下不属于与性格的意志特征相关的性格教育内容是（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要培养学生的目的性、独立性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要培养学生的主动性、自制力         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要培养学生的机智敏捷和幽默感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要培养学生的恒心、坚忍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心理健康的人能享受学习、工作和休闲给自己带来的不同的满足，他们能过一种（ 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紧张的生活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平淡的生活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平衡的生活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快乐的生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学校心理健康教育活动设计中，使单个集体活动组成系列活动，具有主题鲜明、内容丰富的特点，这体现了（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全面性</w:t>
            </w:r>
            <w:r>
              <w:rPr>
                <w:sz w:val="24"/>
              </w:rPr>
              <w:t>原则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系统性原则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差异性</w:t>
            </w:r>
            <w:r>
              <w:rPr>
                <w:sz w:val="24"/>
              </w:rPr>
              <w:t>原则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活动性</w:t>
            </w:r>
            <w:r>
              <w:rPr>
                <w:sz w:val="24"/>
              </w:rPr>
              <w:t>原则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从狭义上说，心理健康教育的技能专指（　　　　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关注与倾听的技能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提问与引导的技能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心理咨询与辅导的技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心理治疗与辅导的技能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制定心理健康教育工作者的职业道德标准，可以为心理健康教育工作者提供必要的（　　　　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服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支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保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依据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有效的心理健康教育工作，不仅依赖于教育者个人的知识和技巧，更依赖于教育者优秀的（　　　　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人格特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认识特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情绪特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意志特征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在心理健康教育的组织管理中采用全面渗透模式，是指建立与学校其他处室平行的心理健康教育办公室，直接管理者是（　　　　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校长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政教主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教务主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校办主任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心理健康教育档案资料中的团体资料是反映团体（如学校、年级、班级）学生心理和行为特点的资料，是在学生团体资料的基础上做出的各种类别和层次的（　　　　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团体分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个体分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特征分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资料分析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心理健康教育的学科渗透是一种（　　　　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临时性策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全员性策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长期性策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个别性策略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下列有关小组咨询的表述错误的是（　　　　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小组咨询也称团体咨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具有保密性强、咨询具体深入等优点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咨询员是团体带领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小组咨询是一种支持性良好的互助式交流活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心理健康教育课程课前准备的主要目的是（　　　　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确定教学方法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更好地组织教学内容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理清活动结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了解学生和建立关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自我意识正确是个体心理健康的（ 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）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唯一标准 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客观标准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先决条件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核心标准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下面对于休闲辅导表述错误的是（　　　　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休闲辅导是一种隐性教育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休闲辅导不属于心理辅导课程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休闲辅导是一种规划完美生活的重要方法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休闲辅导是学生的一种自我教育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教育过程中人与人之间最基本、最重要的人际关系是（　　　　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师生关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同伴关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异性关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以上都正确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名词解释（每题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心理健康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心理咨询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心理健康教育学科渗透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心理健康问题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校心理健康教育评估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简答题（每题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述学校心理健康教育的途径有哪些？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简述学校心理健康教育的主要内容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简述学校心理健康教育课程主要的教学方法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简述学校心理咨询的基本技术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台湾学者宗亮东认为心理咨询员的专业技能有哪些？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论述题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列举影响学生心理健康的三个因素，并阐述如何发挥它们对学生心理健康的促进作用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案例分析题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某初中三年级学生，男。该生从小在父母的高期望下成长，绘画、下棋、奏乐皆会，其学习成绩在班上属优下等。该生性格较内向，话语不多，经常是同学聚会时的旁听者。他做事仔细，可谓一丝不苟、井井有条，有时显得刻板。例如，他的课桌椅是不能换的。如果换了他的课桌椅，他会在旁人不注意的时候，偷偷地换回。因为他的学习成绩不错，在班上，他的位置还算较高。眼看快要升高中了，家人对他抱有很高的期望，希望他能进市重点高中，以后考上该城市的第一位名牌大学。然而，初三以来，这个同学的学习成绩</w:t>
            </w:r>
            <w:r>
              <w:rPr>
                <w:sz w:val="24"/>
              </w:rPr>
              <w:t>不但没有</w:t>
            </w:r>
            <w:r>
              <w:rPr>
                <w:sz w:val="24"/>
              </w:rPr>
              <w:t>进步，反而有所下降。老师曾找他谈话，询问他的状况，想了解什么原因使他出现现在的状况。但是，老师一无所获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因为他什么也</w:t>
            </w:r>
            <w:r>
              <w:rPr>
                <w:sz w:val="24"/>
              </w:rPr>
              <w:t>不</w:t>
            </w:r>
            <w:r>
              <w:rPr>
                <w:sz w:val="24"/>
              </w:rPr>
              <w:t>说，只是表示自己会努力的。可不久，他的父母发现，他经常精神不</w:t>
            </w:r>
            <w:r>
              <w:rPr>
                <w:sz w:val="24"/>
              </w:rPr>
              <w:t>振</w:t>
            </w:r>
            <w:r>
              <w:rPr>
                <w:sz w:val="24"/>
              </w:rPr>
              <w:t>，有时显得</w:t>
            </w:r>
            <w:r>
              <w:rPr>
                <w:sz w:val="24"/>
              </w:rPr>
              <w:t>心烦意乱</w:t>
            </w:r>
            <w:bookmarkStart w:id="0" w:name="_GoBack"/>
            <w:bookmarkEnd w:id="0"/>
            <w:r>
              <w:rPr>
                <w:sz w:val="24"/>
              </w:rPr>
              <w:t>。后来，有同学发现他经常去学校心理咨询室</w:t>
            </w:r>
            <w:r>
              <w:rPr>
                <w:sz w:val="24"/>
              </w:rPr>
              <w:t>去</w:t>
            </w:r>
            <w:r>
              <w:rPr>
                <w:sz w:val="24"/>
              </w:rPr>
              <w:t>找心理老师。原来，他很长一段时间来，总是在想一个问题，即人活着为了什么？这个想法始终在脑海里挥之不去，使他不能集中思想学习。有时，他也觉得没必要那么想，可总是控制不住，他感到很痛苦，便找心理老师求</w:t>
            </w:r>
            <w:r>
              <w:rPr>
                <w:sz w:val="24"/>
              </w:rPr>
              <w:t>助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请分析一下该同学有什么心理问题，如何对其矫治？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139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8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52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中小学心理健康教育</w:t>
    </w:r>
    <w:r>
      <w:rPr>
        <w:rFonts w:eastAsia="Times New Roman"/>
        <w:b/>
        <w:u w:val="single"/>
      </w:rPr>
      <w:t xml:space="preserve"> 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微软用户</cp:lastModifiedBy>
  <cp:lastPrinted>2017-11-08T15:04:00Z</cp:lastPrinted>
  <dcterms:modified xsi:type="dcterms:W3CDTF">2017-11-08T07:08:00Z</dcterms:modified>
  <cp:revision>49</cp:revision>
  <dc:subject/>
  <dc:title>浙江师范大学2009年硕士研究生入学考试复试</dc:title>
</cp:coreProperties>
</file>