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中华中医药学会中医基础理论分会第十二次学术年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440"/>
        <w:gridCol w:w="1233"/>
        <w:gridCol w:w="14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   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到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乘航班（车次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床位预订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间      □豪华标准间    □一般标准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有何其他要求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回执每人填写一份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3:00Z</dcterms:created>
  <dc:creator>admin</dc:creator>
  <dc:description/>
  <dc:language>en-US</dc:language>
  <cp:lastModifiedBy>ls</cp:lastModifiedBy>
  <dcterms:modified xsi:type="dcterms:W3CDTF">2018-07-02T09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