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3050</w:t>
      </w:r>
      <w:r>
        <w:rPr/>
        <w:t>）《航空宇航科学与技术》专业综合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>
          <w:trHeight w:val="1519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试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航空发动机，民用燃气轮机工作原理；</w:t>
            </w:r>
          </w:p>
          <w:p>
            <w:pPr>
              <w:pStyle w:val="Normal"/>
              <w:ind w:left="107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叶轮机械（压气机、涡轮、透平）工作原理和内部流动特性；</w:t>
            </w:r>
          </w:p>
          <w:p>
            <w:pPr>
              <w:pStyle w:val="Normal"/>
              <w:ind w:left="107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计算流体力学基本概念、原理和方程、主要数值求解方法（如有限差分法、有限体积法、有限元法等）中有关网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成</w:t>
            </w:r>
            <w:r>
              <w:rPr>
                <w:rFonts w:ascii="宋体;SimSun" w:hAnsi="宋体;SimSun" w:cs="宋体;SimSun"/>
                <w:szCs w:val="21"/>
              </w:rPr>
              <w:t>、差分格式、稳定性分析，边界条件等；</w:t>
            </w:r>
          </w:p>
        </w:tc>
      </w:tr>
      <w:tr>
        <w:trPr>
          <w:trHeight w:val="2529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航空燃气轮机原理》下，廉筱纯、吴虎 主编，国防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107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航空燃气轮机原理》上，彭泽谈、刘刚 主编，国防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10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计算流体力学》傅德薰、马延文 主编，高等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1438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计算流体力学》王新月 主编，国防工业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1438" w:hanging="359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《</w:t>
            </w:r>
            <w:r>
              <w:rPr>
                <w:szCs w:val="21"/>
              </w:rPr>
              <w:t>气体动力学</w:t>
            </w:r>
            <w:r>
              <w:rPr>
                <w:rFonts w:ascii="宋体;SimSun" w:hAnsi="宋体;SimSun" w:cs="宋体;SimSun"/>
                <w:szCs w:val="21"/>
              </w:rPr>
              <w:t>》王新月 主编，西北工业大学出版社。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1438" w:hanging="359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航空燃气涡轮发动机原理</w:t>
            </w:r>
            <w:r>
              <w:rPr>
                <w:rFonts w:ascii="宋体;SimSun" w:hAnsi="宋体;SimSun" w:cs="宋体;SimSun"/>
                <w:szCs w:val="21"/>
              </w:rPr>
              <w:t>》廉小纯主编，西北工业大学出版社。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1438" w:hanging="359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《航空叶片机原理》楚武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前智主编，西北工业大学出版社。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left="1438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38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题适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方向：发动机总体设计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：推进系统气动热力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方向：叶轮机气动热力学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：传热、传质与热结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方向：特种发动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方向：人机环境系统工程综合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25:00Z</dcterms:created>
  <dc:creator>Lenovo User</dc:creator>
  <dc:description/>
  <cp:keywords/>
  <dc:language>en-US</dc:language>
  <cp:lastModifiedBy>Windows 用户</cp:lastModifiedBy>
  <dcterms:modified xsi:type="dcterms:W3CDTF">2017-09-05T03:59:00Z</dcterms:modified>
  <cp:revision>8</cp:revision>
  <dc:subject/>
  <dc:title>（3050）《航空宇航科学与技术》专业综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