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</w:rPr>
      </w:pPr>
      <w:r>
        <w:rPr>
          <w:b/>
          <w:kern w:val="0"/>
          <w:sz w:val="20"/>
          <w:szCs w:val="36"/>
        </w:rPr>
        <w:t>2014</w:t>
      </w:r>
      <w:r>
        <w:rPr>
          <w:b/>
          <w:kern w:val="0"/>
          <w:sz w:val="20"/>
          <w:szCs w:val="36"/>
        </w:rPr>
        <w:t>年师范学院</w:t>
      </w:r>
      <w:r>
        <w:rPr>
          <w:b/>
          <w:kern w:val="0"/>
          <w:sz w:val="20"/>
          <w:szCs w:val="36"/>
        </w:rPr>
        <w:t>科学研究成果登记表（论文类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7"/>
        <w:gridCol w:w="738"/>
        <w:gridCol w:w="1062"/>
        <w:gridCol w:w="4883"/>
        <w:gridCol w:w="2027"/>
        <w:gridCol w:w="1010"/>
      </w:tblGrid>
      <w:tr>
        <w:trPr>
          <w:trHeight w:val="4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107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　果　名　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　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完成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单位（刊物名称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　注</w:t>
            </w:r>
          </w:p>
        </w:tc>
      </w:tr>
      <w:tr>
        <w:trPr>
          <w:trHeight w:val="44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地区小学教师职业生涯规划能力现状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哲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-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作）</w:t>
            </w:r>
          </w:p>
        </w:tc>
      </w:tr>
      <w:tr>
        <w:trPr>
          <w:trHeight w:val="47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教研组建设研究文献综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哲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才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）</w:t>
            </w:r>
          </w:p>
        </w:tc>
      </w:tr>
      <w:tr>
        <w:trPr>
          <w:trHeight w:val="47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教师专业发展文献综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哲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览群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）</w:t>
            </w:r>
          </w:p>
        </w:tc>
      </w:tr>
      <w:tr>
        <w:trPr>
          <w:trHeight w:val="45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初中双语教学能力问卷编制的理论构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哲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鸭绿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）</w:t>
            </w:r>
          </w:p>
        </w:tc>
      </w:tr>
      <w:tr>
        <w:trPr>
          <w:trHeight w:val="46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教学设计能力现状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哲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才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）</w:t>
            </w:r>
          </w:p>
        </w:tc>
      </w:tr>
      <w:tr>
        <w:trPr>
          <w:trHeight w:val="46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初中教师双语教学能力发展现状研究综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哲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览群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）</w:t>
            </w:r>
          </w:p>
        </w:tc>
      </w:tr>
      <w:tr>
        <w:trPr>
          <w:trHeight w:val="107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边朝鲜族民族文化教育与数字化故事叙述的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海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困惑与反思：朝鲜族基础教育的现实境遇与未来抉择》，朴今海主编，延边教育出版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延边朝鲜族社会与民族教育的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国教育思想研究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思想研究》第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</w:p>
        </w:tc>
      </w:tr>
      <w:tr>
        <w:trPr>
          <w:trHeight w:val="44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朝鲜族学校民族文化教育课程开发的问题与对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国首尔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文论丛》第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</w:p>
        </w:tc>
      </w:tr>
      <w:tr>
        <w:trPr>
          <w:trHeight w:val="44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生的人文关怀能力现状调查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红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医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4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44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高校大学生创业倾向影响因素的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红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46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英语成绩对学习策略的一元线性回归方程的建构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理论与实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朝鲜族、汉族大学生英语学习策略的比较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大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哲学社会科学版</w:t>
            </w:r>
            <w:r>
              <w:rPr>
                <w:szCs w:val="21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</w:p>
        </w:tc>
      </w:tr>
      <w:tr>
        <w:trPr>
          <w:trHeight w:val="35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英语学习策略培训研究十年述评</w:t>
            </w:r>
            <w:r>
              <w:rPr>
                <w:szCs w:val="21"/>
              </w:rPr>
              <w:t>(2003-201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延边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会科学版</w:t>
            </w:r>
            <w:r>
              <w:rPr>
                <w:szCs w:val="21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朝鲜族大学生英语学习策略的调查与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黑龙江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教研究与评估</w:t>
            </w:r>
            <w:r>
              <w:rPr>
                <w:szCs w:val="21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效应与破窗效应在小学后进生管理中的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代教育科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超限效应与南风效应在小学后进生管理上的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代教育科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我国学习策略研究十年述评</w:t>
            </w:r>
            <w:r>
              <w:rPr>
                <w:szCs w:val="21"/>
              </w:rPr>
              <w:t>(2003-201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鸡西大学学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生本教师像谈生本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导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英语不善学者词汇记忆策略培训的实验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都师范学院学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31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朝鲜族中小学英语教学研究述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聪（一作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黑龙江教育学院学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校学前教育专业学生的专业能力培养与培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海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清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长春师范学院学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6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延边州初中校长培训需求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德利、崔海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海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校外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45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BL</w:t>
            </w:r>
            <w:r>
              <w:rPr>
                <w:szCs w:val="21"/>
              </w:rPr>
              <w:t>教学模式在朝鲜族小学高年级的应用探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海今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吉林省教育科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普教研究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2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民族院校职前教师多元文化素质的培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淑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评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SCICI</w:t>
            </w:r>
          </w:p>
        </w:tc>
      </w:tr>
      <w:tr>
        <w:trPr>
          <w:trHeight w:val="61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search on the bilingual education and the quality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f bilingual  teac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靳淑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-China Education  Revie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(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传统文化传承及教育现代化面临的问题与对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成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边大学学报（社会科学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人口变化对民族教育的影响及其对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成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科学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普教研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幼儿教育将条件隔差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红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国教员教育研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96</w:t>
            </w:r>
          </w:p>
        </w:tc>
      </w:tr>
      <w:tr>
        <w:trPr>
          <w:trHeight w:val="65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延边地区化学新课程实施现状与对策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志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延边大学学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（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国高中化学课程内容改革趋势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志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朝鲜族高中生化学三重表征转换能力的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志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学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朝鲜族幼儿亲社会行为中介机制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河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方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朝鲜族高中生职业决策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河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应初中学生个性特点的班级管理实证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河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教育科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生网络成瘾行为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河岩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方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朝鲜族学生汉语学习策略研究综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郐一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祖国教育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朝鲜族大学生网络成瘾行为与人格特质的相关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郐一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代交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朝鲜族小学生汉语学习策略调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郐一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苑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对大学生职业生涯规划教育的浅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香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课程学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浅谈高中生职业意识在生涯发展过程中的重要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香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课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大学生消费心理与行为探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勇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新西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14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  <w:r>
              <w:rPr>
                <w:color w:val="000000"/>
                <w:szCs w:val="21"/>
                <w:shd w:fill="FFFFFF" w:val="clear"/>
              </w:rPr>
              <w:t>30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韩剧对朝鲜族中学生偶像崇拜的影响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崔美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韩国跨境民族学术会议论文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14.6</w:t>
              <w:br/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韩剧对朝鲜族初中生自我同一性的影响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崔美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十七届中国心理学大会论文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团体心理咨询在朝鲜族初中生心理健康教育中的影响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崔美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届团体咨询与治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第二届团体咨询与治大会论文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01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教育信息技术》课件设计策略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茂春、陶江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科技信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吉市朝汉初中生信息素养现状对比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茂春、王显宇、张王首鹤、马金钟、殷立冬、姜煜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科技信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VB6.0</w:t>
            </w:r>
            <w:r>
              <w:rPr>
                <w:rFonts w:ascii="宋体" w:hAnsi="宋体" w:cs="宋体"/>
                <w:szCs w:val="21"/>
              </w:rPr>
              <w:t>的题库资源系统设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茂春、谭高鹏、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世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信息技术与课程整合的评价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石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长春教育学院学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浅析</w:t>
            </w:r>
            <w:r>
              <w:rPr>
                <w:szCs w:val="21"/>
              </w:rPr>
              <w:t>高校数字化资源建设与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国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览群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基于校园网络教学平台的颠倒课堂教学实践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化教育研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(1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类核心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</w:t>
            </w: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平台的</w:t>
            </w:r>
            <w:r>
              <w:rPr>
                <w:rFonts w:ascii="宋体" w:hAnsi="宋体" w:cs="宋体"/>
                <w:szCs w:val="21"/>
              </w:rPr>
              <w:t>高校课程联盟运行机制及实施策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电化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(1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类核心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OOC</w:t>
            </w:r>
            <w:r>
              <w:rPr>
                <w:rFonts w:ascii="宋体" w:hAnsi="宋体" w:cs="宋体"/>
                <w:szCs w:val="21"/>
              </w:rPr>
              <w:t>视域下高校课程联盟的发展探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边大学学报（社会科学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类核心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OOC</w:t>
            </w:r>
            <w:r>
              <w:rPr>
                <w:szCs w:val="21"/>
              </w:rPr>
              <w:t>的开放教育思想辨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导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我国网络课程开发现状及发展对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论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OOC</w:t>
            </w:r>
            <w:r>
              <w:rPr>
                <w:szCs w:val="21"/>
              </w:rPr>
              <w:t>环境下教师专业发展途径探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导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式网络学习资源在英语写作教学中的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金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信息技术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教育技术》课程微课的设计与制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金钟，赵国宏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导刊（教育技术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1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Dansyl-Rhodamine Chemosensor for Fe(III) Based on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Off-On FRE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朴</w:t>
            </w:r>
            <w:r>
              <w:rPr>
                <w:rFonts w:ascii="宋体" w:hAnsi="宋体" w:cs="宋体"/>
                <w:szCs w:val="21"/>
              </w:rPr>
              <w:t>晶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Spectrochimica Acta Part A:Molecular and Biomolecular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pectroscopy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4(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trHeight w:val="73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缺氧诱导因子抑制剂</w:t>
            </w:r>
            <w:r>
              <w:rPr>
                <w:color w:val="000000"/>
              </w:rPr>
              <w:t>-3-(5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羟甲基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呋喃基</w:t>
            </w:r>
            <w:r>
              <w:rPr>
                <w:color w:val="000000"/>
              </w:rPr>
              <w:t>)-1-</w:t>
            </w:r>
            <w:r>
              <w:rPr>
                <w:color w:val="000000"/>
              </w:rPr>
              <w:t>苄基吲唑的简便合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朴</w:t>
            </w:r>
            <w:r>
              <w:rPr>
                <w:rFonts w:ascii="宋体" w:hAnsi="宋体" w:cs="宋体"/>
                <w:szCs w:val="21"/>
              </w:rPr>
              <w:t>晶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化学</w:t>
            </w:r>
            <w:r>
              <w:rPr/>
              <w:t>试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4(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50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师职业倦怠的管理对策探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英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技视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爆发量数的神经模型强化模式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雪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物理（韩国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登载志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科书中物理术语出现的记忆效果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雪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物理（韩国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登载志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高一《科学》课程的知识体系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雪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广西物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教育在初中思想品德教学中的运用策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视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韩国小学道德课程标准解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视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53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语法教学中讲授模式的应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舜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三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作者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对延边地区同气及其配偶称谓语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/>
              <w:t>指称语使用现状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方言学</w:t>
            </w:r>
            <w:r>
              <w:rPr/>
              <w:t>20</w:t>
            </w:r>
            <w:r>
              <w:rPr/>
              <w:t>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核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育教学管理之我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惠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《新课程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独著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理教师教育类课程教育实践体系构建与实施策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恩才、</w:t>
            </w:r>
          </w:p>
          <w:p>
            <w:pPr>
              <w:pStyle w:val="Normal"/>
              <w:jc w:val="left"/>
              <w:rPr/>
            </w:pPr>
            <w:r>
              <w:rPr/>
              <w:t>董玉芝（通讯作者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边大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13(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谈中国轮廓略图（除海南诸岛）的绘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董玉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学地理教学参考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13(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/>
              <w:t>核心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韩高中地理（社会）教科书课文系统的比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池美善、董玉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代中小学教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和龙市初中生地理自主学习能力现状调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晶阳、董玉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黑龙江教育学院学报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013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b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韩国高中地理（社会）课程标准的变迁对我国地理课程的启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恩才、</w:t>
            </w:r>
            <w:r>
              <w:rPr/>
              <w:t>董玉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教学论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近十年我国多媒体技术在中学地理教学中的应用文献综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珊珊</w:t>
            </w:r>
            <w:r>
              <w:rPr>
                <w:sz w:val="18"/>
                <w:szCs w:val="18"/>
              </w:rPr>
              <w:t>、</w:t>
            </w:r>
            <w:r>
              <w:rPr/>
              <w:t>董玉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教学论坛</w:t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近十年来我国信息技术与地理课程整合的文献综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紫薇</w:t>
            </w:r>
            <w:r>
              <w:rPr>
                <w:sz w:val="18"/>
                <w:szCs w:val="18"/>
              </w:rPr>
              <w:t>、</w:t>
            </w:r>
            <w:r>
              <w:rPr/>
              <w:t>董玉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教学论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Gulim" w:hAnsi="Gulim" w:cs="Gulim"/>
                <w:lang w:eastAsia="ko-KR"/>
              </w:rPr>
              <w:t>지리정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시스템</w:t>
            </w:r>
            <w:r>
              <w:rPr>
                <w:lang w:eastAsia="ko-KR"/>
              </w:rPr>
              <w:t>(GIS)</w:t>
            </w:r>
            <w:r>
              <w:rPr>
                <w:rFonts w:ascii="Gulim" w:hAnsi="Gulim" w:cs="Gulim"/>
                <w:lang w:eastAsia="ko-KR"/>
              </w:rPr>
              <w:t>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활용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두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Gulim" w:hAnsi="Gulim" w:cs="Gulim"/>
                <w:lang w:eastAsia="ko-KR"/>
              </w:rPr>
              <w:t>최영해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>동옥지</w:t>
            </w:r>
            <w:r>
              <w:rPr>
                <w:rFonts w:ascii="Gulim" w:hAnsi="Gulim" w:cs="Gulim"/>
                <w:lang w:eastAsia="ko-KR"/>
              </w:rPr>
              <w:t>（董</w:t>
            </w:r>
            <w:r>
              <w:rPr>
                <w:lang w:eastAsia="ko-KR"/>
              </w:rPr>
              <w:t>玉芝）））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朝鲜族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Gulim" w:hAnsi="Gulim" w:cs="Gulim"/>
                <w:lang w:eastAsia="ko-KR"/>
              </w:rPr>
              <w:t>연길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초중생들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지리자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학습능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제고할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ascii="Gulim" w:hAnsi="Gulim" w:cs="Gulim"/>
                <w:lang w:eastAsia="ko-KR"/>
              </w:rPr>
              <w:t>연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Gulim" w:hAnsi="Gulim" w:cs="Gulim"/>
                <w:lang w:eastAsia="ko-KR"/>
              </w:rPr>
              <w:t>최영해</w:t>
            </w:r>
            <w:r>
              <w:rPr>
                <w:lang w:eastAsia="ko-KR"/>
              </w:rPr>
              <w:t>,</w:t>
            </w:r>
            <w:r>
              <w:rPr>
                <w:rFonts w:ascii="Gulim" w:hAnsi="Gulim" w:cs="Gulim"/>
                <w:lang w:eastAsia="ko-KR"/>
              </w:rPr>
              <w:t>동옥지</w:t>
            </w:r>
            <w:r>
              <w:rPr>
                <w:rFonts w:ascii="宋体" w:hAnsi="宋体" w:cs="宋体"/>
                <w:lang w:eastAsia="ko-KR"/>
              </w:rPr>
              <w:t>（董玉芝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ko-KR"/>
              </w:rPr>
              <w:t>）</w:t>
            </w:r>
            <w:r>
              <w:rPr>
                <w:lang w:eastAsia="ko-KR"/>
              </w:rPr>
              <w:t>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朝鲜族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学生地理自主学习能力非内在因素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守志、董玉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，</w:t>
            </w: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媒介素养教育现状与问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梅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延边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日本語言文化研究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同型部件冷贮备可修复系统主算子性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爱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的实践与认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/>
              <w:t>(2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学教师信念与教学实践的个案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爱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课程学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/>
              <w:t>(</w:t>
            </w:r>
            <w:r>
              <w:rPr/>
              <w:t>12</w:t>
            </w:r>
            <w:r>
              <w:rPr/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Malgun Gothic" w:cs="宋体"/>
                <w:szCs w:val="21"/>
              </w:rPr>
            </w:pPr>
            <w:r>
              <w:rPr>
                <w:rFonts w:ascii="BatangChe" w:hAnsi="BatangChe" w:cs="BatangChe" w:eastAsia="BatangChe"/>
                <w:color w:val="5C5C5E"/>
                <w:sz w:val="18"/>
                <w:szCs w:val="18"/>
              </w:rPr>
              <w:t>基于中国朝鲜族小学</w:t>
            </w:r>
            <w:r>
              <w:rPr>
                <w:rFonts w:ascii="New Gulim;Gulim" w:hAnsi="New Gulim;Gulim" w:cs="New Gulim;Gulim" w:eastAsia="New Gulim;Gulim"/>
                <w:color w:val="5C5C5E"/>
                <w:sz w:val="18"/>
                <w:szCs w:val="18"/>
              </w:rPr>
              <w:t>学生语言</w:t>
            </w:r>
            <w:r>
              <w:rPr>
                <w:rFonts w:ascii="Batang" w:hAnsi="Batang" w:cs="Batang"/>
                <w:color w:val="5C5C5E"/>
                <w:sz w:val="18"/>
                <w:szCs w:val="18"/>
              </w:rPr>
              <w:t>实态的朝鲜语教育现状</w:t>
            </w:r>
            <w:r>
              <w:rPr>
                <w:rFonts w:ascii="Tahoma" w:hAnsi="Tahoma" w:cs="Tahoma"/>
                <w:color w:val="5C5C5E"/>
                <w:sz w:val="18"/>
                <w:szCs w:val="18"/>
              </w:rPr>
              <w:t>及对策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顺姬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韩国新国语教育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4.12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  <w:szCs w:val="20"/>
              </w:rPr>
              <w:t>大学生拖延行为对学业成就的影响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秀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  <w:szCs w:val="20"/>
              </w:rPr>
              <w:t>青年与社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族青少年心理资本的发展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秀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健康心理学杂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法作品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居高位小联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书法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忠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格言联墨大观》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中国文联出版社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ISBN978-7-5059-9144-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法作品</w:t>
            </w:r>
            <w:r>
              <w:rPr>
                <w:rFonts w:cs="宋体" w:ascii="宋体" w:hAnsi="宋体"/>
                <w:color w:val="000000"/>
                <w:szCs w:val="21"/>
              </w:rPr>
              <w:t>-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处己为官联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书法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忠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格言联墨大观》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中国文联出版社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ISBN978-7-5059-9144-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法作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</w:rPr>
              <w:t>佛祖直指</w:t>
            </w:r>
            <w:r>
              <w:rPr>
                <w:rFonts w:ascii="宋体" w:hAnsi="宋体" w:cs="宋体"/>
                <w:color w:val="000000"/>
              </w:rPr>
              <w:t>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书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忠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《第十一届清州直指世界文字书法大赛作品集》 韩国书艺文人画出版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书法作品</w:t>
            </w:r>
            <w:r>
              <w:rPr>
                <w:rFonts w:ascii="黑体" w:hAnsi="黑体" w:eastAsia="黑体"/>
                <w:bCs/>
                <w:color w:val="000000"/>
                <w:szCs w:val="21"/>
              </w:rPr>
              <w:t>《唐诗二首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书法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崔忠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第一届中韩议员公务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书法大展作品集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版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2014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《孝的当代价值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马东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读与写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2014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《读写结合策略下的小学语文教学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马东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青年作家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《如何将德育融入到小学语文教学中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马东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现代企业教育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b/>
          <w:kern w:val="0"/>
          <w:sz w:val="20"/>
          <w:szCs w:val="36"/>
        </w:rPr>
        <w:t>2014</w:t>
      </w:r>
      <w:r>
        <w:rPr>
          <w:b/>
          <w:kern w:val="0"/>
          <w:sz w:val="20"/>
          <w:szCs w:val="36"/>
        </w:rPr>
        <w:t>师范学院</w:t>
      </w:r>
      <w:r>
        <w:rPr>
          <w:b/>
          <w:kern w:val="0"/>
          <w:sz w:val="20"/>
          <w:szCs w:val="36"/>
        </w:rPr>
        <w:t>科学研究成果登记表（著作类）</w:t>
      </w:r>
      <w:r>
        <w:rPr>
          <w:rFonts w:eastAsia="Times New Roman"/>
          <w:kern w:val="0"/>
          <w:sz w:val="20"/>
          <w:szCs w:val="21"/>
        </w:rPr>
        <w:t xml:space="preserve">       </w:t>
      </w:r>
    </w:p>
    <w:tbl>
      <w:tblPr>
        <w:tblW w:w="1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6"/>
        <w:gridCol w:w="994"/>
        <w:gridCol w:w="1666"/>
        <w:gridCol w:w="3420"/>
        <w:gridCol w:w="2016"/>
        <w:gridCol w:w="1820"/>
      </w:tblGrid>
      <w:tr>
        <w:trPr>
          <w:trHeight w:val="93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　果　名　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　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　注</w:t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大学生心理健康辅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教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金河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高等教育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4</w:t>
            </w:r>
            <w:r>
              <w:rPr>
                <w:color w:val="FF0000"/>
                <w:kern w:val="0"/>
                <w:szCs w:val="21"/>
              </w:rPr>
              <w:t>．</w:t>
            </w:r>
            <w:r>
              <w:rPr>
                <w:color w:val="FF0000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主编</w:t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初延边朝鲜族教育思想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边教育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著作</w:t>
            </w:r>
          </w:p>
        </w:tc>
      </w:tr>
      <w:tr>
        <w:trPr>
          <w:trHeight w:val="10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中关系的相互依存性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国苏文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延边地区亲属称谓语与相对敬语法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  <w:p>
            <w:pPr>
              <w:pStyle w:val="Normal"/>
              <w:jc w:val="center"/>
              <w:rPr/>
            </w:pPr>
            <w:r>
              <w:rPr/>
              <w:t>图书出版</w:t>
            </w:r>
            <w:r>
              <w:rPr>
                <w:rFonts w:eastAsia="Times New Roman"/>
              </w:rPr>
              <w:t xml:space="preserve"> </w:t>
            </w:r>
            <w:r>
              <w:rPr/>
              <w:t>易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年表读懂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东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理工大学出版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BatangChe">
    <w:charset w:val="81"/>
    <w:family w:val="roman"/>
    <w:pitch w:val="default"/>
  </w:font>
  <w:font w:name="New Gulim">
    <w:altName w:val="Gulim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7:00Z</dcterms:created>
  <dc:creator>微软用户</dc:creator>
  <dc:description/>
  <dc:language>en-US</dc:language>
  <cp:lastModifiedBy>pc</cp:lastModifiedBy>
  <dcterms:modified xsi:type="dcterms:W3CDTF">2017-04-25T02:37:39Z</dcterms:modified>
  <cp:revision>89</cp:revision>
  <dc:subject/>
  <dc:title>2013年师范学院科学研究成果登记表（论文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