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北京第二外国语学院</w:t>
      </w:r>
      <w:r>
        <w:rPr>
          <w:rFonts w:ascii="宋体;SimSun" w:hAnsi="宋体;SimSun" w:cs="宋体;SimSun"/>
          <w:b/>
          <w:sz w:val="32"/>
          <w:szCs w:val="32"/>
        </w:rPr>
        <w:t>攻读硕士学位研究生入学考试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法语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二外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  <w:r>
        <w:rPr>
          <w:rFonts w:ascii="宋体;SimSun" w:hAnsi="宋体;SimSun" w:cs="宋体;SimSun"/>
          <w:b/>
          <w:sz w:val="44"/>
          <w:szCs w:val="44"/>
        </w:rPr>
        <w:t>考试大纲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适用的招生专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法语专业以外的外国语言文学各专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的基本要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法语语言基础较为扎实，掌握基础词汇和语法知识，具备良好的篇章阅读和基本的书面表达能力，能够适应以法语作为第二外语的其他专业的相关要求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、试卷内容结构 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、选择题等：法语基本知识综合水平测试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理解：篇章环境下对文献素材的理解能力的测试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翻译：中法两种语言语码转换能力的测试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作：语言的综合表述能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四、考试的主要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b/>
          <w:sz w:val="24"/>
        </w:rPr>
        <w:t>与要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法语基本知识综合水平测试包括词汇、语法及法语国家文化背景知识，要求考生具有良好的法语语言基本知识与语言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考生应能够在有限的时间内理解法语文献的逻辑脉络和基本内容，并在篇章环境下准确解读词汇和句子的意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应能够运用法语进行交际，围绕指定主题使用正确得体的法语写作短文，对句子或短文进行中法互译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主要参考书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鉴于本测试为法语水平考试，各教学单位使用国内外教材均有差异，故不提供参考书目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1:00Z</dcterms:created>
  <dc:creator>Gerard</dc:creator>
  <dc:description/>
  <cp:keywords/>
  <dc:language>en-US</dc:language>
  <cp:lastModifiedBy>FtpDown</cp:lastModifiedBy>
  <dcterms:modified xsi:type="dcterms:W3CDTF">2017-09-11T05:50:00Z</dcterms:modified>
  <cp:revision>6</cp:revision>
  <dc:subject/>
  <dc:title>北京第二外国语学院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