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824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            </w:t>
      </w:r>
      <w:r>
        <w:rPr>
          <w:color w:val="000000"/>
        </w:rPr>
        <w:t>科目名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程经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“</w:t>
      </w:r>
      <w:r>
        <w:rPr>
          <w:color w:val="4C4F4C"/>
          <w:sz w:val="21"/>
          <w:szCs w:val="21"/>
        </w:rPr>
        <w:t>工程经济”考试是为招收管理科学与工程类硕士生而实施的选拔性考试。其指导思想是为了选拔具有扎实的工程经济理论基础的高素质人才。要求考生应全面系统地了解工程经济的基本理论、掌握工程经济的基本要素、基本原理、资金的时间价值与资金等值，经济效益评价的基本方法、不确定性分析、投资估算与资金筹措、工程项目可行性分析、设备更新的经济分析等内容；并能熟练运用上述有关理论和方法，分析具体的实际问题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考试的内容及比例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一部分：工程经济分析的基本要素与基本原理（约</w:t>
      </w:r>
      <w:r>
        <w:rPr>
          <w:color w:val="4C4F4C"/>
          <w:sz w:val="21"/>
          <w:szCs w:val="21"/>
        </w:rPr>
        <w:t>20</w:t>
      </w:r>
      <w:r>
        <w:rPr>
          <w:color w:val="4C4F4C"/>
          <w:sz w:val="21"/>
          <w:szCs w:val="21"/>
        </w:rPr>
        <w:t>分）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重点掌握工程，经济，工程经济，投资，产品成本费用，销售收入，利润，税金，价格，经济效益，经济效益的表达方式，经济效益评价指标体系，经济效益的比较原理等基本概念和内容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二部分：资金的时间价值与等值（约</w:t>
      </w:r>
      <w:r>
        <w:rPr>
          <w:color w:val="4C4F4C"/>
          <w:sz w:val="21"/>
          <w:szCs w:val="21"/>
        </w:rPr>
        <w:t>30</w:t>
      </w:r>
      <w:r>
        <w:rPr>
          <w:color w:val="4C4F4C"/>
          <w:sz w:val="21"/>
          <w:szCs w:val="21"/>
        </w:rPr>
        <w:t>分）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1.</w:t>
      </w:r>
      <w:r>
        <w:rPr>
          <w:color w:val="4C4F4C"/>
          <w:sz w:val="21"/>
          <w:szCs w:val="21"/>
        </w:rPr>
        <w:t>基本概念：掌握资金时间价值，利息，利率，单利，复利，名义利率，实际利率，等年值（年金），现金流量，现值，未来值（将来值），等值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2.</w:t>
      </w:r>
      <w:r>
        <w:rPr>
          <w:color w:val="4C4F4C"/>
          <w:sz w:val="21"/>
          <w:szCs w:val="21"/>
        </w:rPr>
        <w:t>掌握现金流量图的绘制，掌握一次支付终值公式，一次支付现值公式，等额分付终值公式，等额分付偿债基金公式，等额分付现值公式，等额分付资本回收公式，等差序列现金流量的等值计算公式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3.</w:t>
      </w:r>
      <w:r>
        <w:rPr>
          <w:color w:val="4C4F4C"/>
          <w:sz w:val="21"/>
          <w:szCs w:val="21"/>
        </w:rPr>
        <w:t>掌握计息期与支付期相同、计息期长于支付期、计息期短于支付期、计息期利率不等的计算以及还本付息方式的选择等等值换算问题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三部分：工程经济评价的指标、方法及不确定性分析（约</w:t>
      </w:r>
      <w:r>
        <w:rPr>
          <w:color w:val="4C4F4C"/>
          <w:sz w:val="21"/>
          <w:szCs w:val="21"/>
        </w:rPr>
        <w:t>70</w:t>
      </w:r>
      <w:r>
        <w:rPr>
          <w:color w:val="4C4F4C"/>
          <w:sz w:val="21"/>
          <w:szCs w:val="21"/>
        </w:rPr>
        <w:t>分）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1.</w:t>
      </w:r>
      <w:r>
        <w:rPr>
          <w:color w:val="4C4F4C"/>
          <w:sz w:val="21"/>
          <w:szCs w:val="21"/>
        </w:rPr>
        <w:t>工程经济评价的指标：掌握投资回收期（静态和动态），追加投资回收期，投资收益率，现值指标（净现值、现值成本），年值指标（净年值、年成本），内部收益率指标等概念和计算方法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 xml:space="preserve"> </w:t>
      </w:r>
      <w:r>
        <w:rPr>
          <w:color w:val="4C4F4C"/>
          <w:sz w:val="21"/>
          <w:szCs w:val="21"/>
        </w:rPr>
        <w:t>2.</w:t>
      </w:r>
      <w:r>
        <w:rPr>
          <w:color w:val="4C4F4C"/>
          <w:sz w:val="21"/>
          <w:szCs w:val="21"/>
        </w:rPr>
        <w:t>工程经济评价方法：能熟练运用工程经济评价指标对独立方案、互斥方案进行评价分析。重点运用追加投资回收期指标、现值指标和内部收益率指标对上述两种类型的方案进行分析评价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3.</w:t>
      </w:r>
      <w:r>
        <w:rPr>
          <w:color w:val="4C4F4C"/>
          <w:sz w:val="21"/>
          <w:szCs w:val="21"/>
        </w:rPr>
        <w:t>能运用工程经济评价的指标和方法分析设备更新的经济性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4.</w:t>
      </w:r>
      <w:r>
        <w:rPr>
          <w:color w:val="4C4F4C"/>
          <w:sz w:val="21"/>
          <w:szCs w:val="21"/>
        </w:rPr>
        <w:t>掌握不确定性分析的概念和内容，掌握盈亏平衡分析、敏感性分析和风险分析的方法并能解决实际问题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四部分：建设项目可行性研究（约</w:t>
      </w:r>
      <w:r>
        <w:rPr>
          <w:color w:val="4C4F4C"/>
          <w:sz w:val="21"/>
          <w:szCs w:val="21"/>
        </w:rPr>
        <w:t>30</w:t>
      </w:r>
      <w:r>
        <w:rPr>
          <w:color w:val="4C4F4C"/>
          <w:sz w:val="21"/>
          <w:szCs w:val="21"/>
        </w:rPr>
        <w:t>分）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1.</w:t>
      </w:r>
      <w:r>
        <w:rPr>
          <w:color w:val="4C4F4C"/>
          <w:sz w:val="21"/>
          <w:szCs w:val="21"/>
        </w:rPr>
        <w:t>了解可行性研究的概念、作用及意义，了解可行性研究的主要内容，可行性研究的基本过程，了解项目资金筹措的渠道与方式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5.</w:t>
      </w:r>
      <w:r>
        <w:rPr>
          <w:color w:val="4C4F4C"/>
          <w:sz w:val="21"/>
          <w:szCs w:val="21"/>
        </w:rPr>
        <w:t>掌握资本结构决策的方法。</w:t>
      </w:r>
    </w:p>
    <w:p>
      <w:pPr>
        <w:pStyle w:val="Style17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6.</w:t>
      </w:r>
      <w:r>
        <w:rPr>
          <w:color w:val="4C4F4C"/>
          <w:sz w:val="21"/>
          <w:szCs w:val="21"/>
        </w:rPr>
        <w:t>掌握项目财务评价的指标与方法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考试的题型及比例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解释概念（约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选择题（约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判断题（约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简答题（约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计算题（约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案例题（约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工程经济”考试形式为笔试，考试时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书目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吴锋、叶峰主编，《工程经济学》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：机械工业出版社，</w:t>
      </w:r>
      <w:r>
        <w:rPr>
          <w:rFonts w:cs="宋体" w:ascii="宋体" w:hAnsi="宋体"/>
          <w:color w:val="000000"/>
          <w:szCs w:val="21"/>
        </w:rPr>
        <w:t>2012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4:00Z</dcterms:created>
  <dc:creator>靳辉</dc:creator>
  <dc:description/>
  <dc:language>en-US</dc:language>
  <cp:lastModifiedBy>陈斌</cp:lastModifiedBy>
  <cp:lastPrinted>2006-06-12T15:14:00Z</cp:lastPrinted>
  <dcterms:modified xsi:type="dcterms:W3CDTF">2017-09-07T05:59:44Z</dcterms:modified>
  <cp:revision>6</cp:revision>
  <dc:subject/>
  <dc:title>关于修订天津工业大学硕士研究生招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