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616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《马克思主义基本原理》考试大纲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Arial,;Times New Roman" w:hAnsi="Arial,;Times New Roman" w:cs="Arial,;Times New Roman"/>
          <w:b/>
          <w:color w:val="000000"/>
          <w:sz w:val="24"/>
        </w:rPr>
        <w:t>一、</w:t>
      </w:r>
      <w:r>
        <w:rPr>
          <w:rFonts w:ascii="Arial,;Times New Roman" w:hAnsi="Arial,;Times New Roman" w:cs="Arial,;Times New Roman"/>
          <w:b/>
          <w:color w:val="000000"/>
          <w:sz w:val="24"/>
        </w:rPr>
        <w:t>考试科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马克思主义基本原理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Arial,;Times New Roman" w:hAnsi="Arial,;Times New Roman" w:cs="Arial,;Times New Roman"/>
          <w:b/>
          <w:color w:val="000000"/>
          <w:sz w:val="24"/>
        </w:rPr>
        <w:t>二、适用专业：</w:t>
      </w:r>
      <w:r>
        <w:rPr>
          <w:rFonts w:ascii="Arial,;Times New Roman" w:hAnsi="Arial,;Times New Roman" w:cs="Arial,;Times New Roman"/>
          <w:bCs/>
          <w:color w:val="000000"/>
          <w:sz w:val="24"/>
        </w:rPr>
        <w:t>马克思主义理论一级学科下的二级学科方向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参考书目：</w:t>
      </w:r>
      <w:r>
        <w:rPr>
          <w:rFonts w:ascii="宋体;SimSun" w:hAnsi="宋体;SimSun" w:cs="宋体;SimSun"/>
          <w:bCs/>
          <w:sz w:val="24"/>
        </w:rPr>
        <w:t>《马克思主义基本原理概论》（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）高等教育出版社</w:t>
      </w:r>
    </w:p>
    <w:p>
      <w:pPr>
        <w:pStyle w:val="Normal"/>
        <w:widowControl/>
        <w:spacing w:lineRule="auto" w:line="360"/>
        <w:ind w:firstLine="470"/>
        <w:jc w:val="left"/>
        <w:rPr>
          <w:rFonts w:ascii="Arial,;Times New Roman" w:hAnsi="Arial,;Times New Roman" w:cs="Arial,;Times New Roma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Arial,;Times New Roman" w:hAnsi="Arial,;Times New Roman" w:cs="Arial,;Times New Roman"/>
          <w:b/>
          <w:color w:val="000000"/>
          <w:sz w:val="24"/>
        </w:rPr>
        <w:t>考试目标</w:t>
      </w:r>
      <w:r>
        <w:rPr>
          <w:rFonts w:ascii="Arial,;Times New Roman" w:hAnsi="Arial,;Times New Roman" w:cs="Arial,;Times New Roman"/>
          <w:b/>
          <w:color w:val="000000"/>
          <w:sz w:val="24"/>
        </w:rPr>
        <w:t> </w:t>
      </w:r>
      <w:r>
        <w:rPr>
          <w:rFonts w:ascii="Arial,;Times New Roman" w:hAnsi="Arial,;Times New Roman" w:cs="Arial,;Times New Roman" w:eastAsia="Arial,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熟练地掌握马克思主义的基本原理、基本观点，基本方法，树立科学的世界观、人生观、价值观，提高运用马克</w:t>
      </w:r>
      <w:r>
        <w:rPr>
          <w:rFonts w:ascii="宋体;SimSun" w:hAnsi="宋体;SimSun" w:cs="宋体;SimSun"/>
          <w:color w:val="000000"/>
          <w:kern w:val="0"/>
          <w:sz w:val="24"/>
        </w:rPr>
        <w:t>思主义的立场、观点与方法分析和解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总分及考试时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总分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大纲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</w:rPr>
        <w:t>（一）导  论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．马克思主义</w:t>
      </w:r>
      <w:r>
        <w:rPr>
          <w:rFonts w:ascii="宋体;SimSun" w:hAnsi="宋体;SimSun" w:cs="宋体;SimSun"/>
          <w:color w:val="000000"/>
          <w:sz w:val="24"/>
        </w:rPr>
        <w:t>的内涵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．马克思主义的产生和发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．马克思主义的鲜明特征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宋体;SimSun"/>
          <w:color w:val="454545"/>
          <w:kern w:val="0"/>
          <w:sz w:val="24"/>
        </w:rPr>
        <w:t>．马克思主义的当代价值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73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宋体;SimSun"/>
          <w:color w:val="454545"/>
          <w:kern w:val="0"/>
          <w:sz w:val="24"/>
        </w:rPr>
        <w:t>．学习和运用马克思主义的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</w:rPr>
        <w:t>（二）世界的物质性及其发展规律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世界的物质统一性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物质决定意识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主观能动性与客观规律性的辩证统一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联系和发展的基本环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联系和发展的基本规律——三大规律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唯物辩证法是科学的认识方法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在实践中不断增强思维能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</w:rPr>
        <w:t>（三）实践与认识及其发展规律</w:t>
      </w:r>
    </w:p>
    <w:p>
      <w:pPr>
        <w:pStyle w:val="Normal"/>
        <w:widowControl/>
        <w:spacing w:lineRule="auto" w:line="360"/>
        <w:ind w:firstLine="734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实践的本质与基本结构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实践形式及其特点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实践是认识的基础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认识的本质及发展规律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5.</w:t>
      </w:r>
      <w:r>
        <w:rPr>
          <w:rFonts w:ascii="宋体;SimSun" w:hAnsi="宋体;SimSun" w:cs="宋体;SimSun"/>
          <w:color w:val="454545"/>
          <w:kern w:val="0"/>
          <w:sz w:val="24"/>
        </w:rPr>
        <w:t>真理的客观性、绝对性和相对性及其检验标准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真理与价值的辩证统一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认识世界和改造世界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认识论与思想路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</w:rPr>
        <w:t>（四）人类社会及其发展规律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社会存在与社会意识的辩证关系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物质生产方式在社会存在和发展中的作用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社会基本矛盾运动规律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社会基本矛盾与社会主要矛盾在历史发展中的作用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阶级斗争和社会革命在阶级社会发展中的作用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改革在社会发展中的作用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科学技术在社会发展中的作用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人民群众和个人在社会历史中的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</w:rPr>
        <w:t>（五）资本主义的本质及其规律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私有制基础上商品经济的基本矛盾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劳动价值论及其意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资本原始积累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剩余价值论及其意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资本主义基本矛盾与经济危机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资本主义政治制度的特点和本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资本主义意识形态的特点和本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</w:rPr>
        <w:t>（六）资本主义的发展及其趋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私人垄断资本主义的形成及特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国家垄断资本主义的特点和实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经济全球化的表现及影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第二次世界大战后资本主义的新变化及实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2008</w:t>
      </w:r>
      <w:r>
        <w:rPr>
          <w:rFonts w:ascii="宋体;SimSun" w:hAnsi="宋体;SimSun" w:cs="宋体;SimSun"/>
          <w:color w:val="000000"/>
          <w:sz w:val="24"/>
        </w:rPr>
        <w:t>年国际金融危机以来资本主义的矛盾与冲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资本主义的历史地位及其为社会主义所代替的历史必然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</w:rPr>
        <w:t>（七）社会主义的发展及其规律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社会主义五百年历史进程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科学社会主义一般原则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经济文化相对落后国家建设社会主义的长期性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社会主义发展道路的多样性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社会主义在实践中开拓前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</w:rPr>
        <w:t>（八）共产主义崇高理想及其最终实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预见未来社会的科学方法论原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共产主义社会的基本特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共产主义理想实现的必然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共产主义理想实现的长期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共产主义远大理想与中国特色社会主义共同理想的关系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6:00Z</dcterms:created>
  <dc:creator>李江杰</dc:creator>
  <dc:description/>
  <cp:keywords/>
  <dc:language>en-US</dc:language>
  <cp:lastModifiedBy>Administrator</cp:lastModifiedBy>
  <dcterms:modified xsi:type="dcterms:W3CDTF">2019-09-26T09:34:00Z</dcterms:modified>
  <cp:revision>3</cp:revision>
  <dc:subject/>
  <dc:title>马克思主义文艺理论综合（复试）考试大纲</dc:title>
</cp:coreProperties>
</file>