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宁波大学硕士研究生招生考试初试科目</w:t>
      </w:r>
    </w:p>
    <w:p>
      <w:pPr>
        <w:pStyle w:val="Heading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考　试　大　纲</w:t>
      </w:r>
    </w:p>
    <w:p>
      <w:pPr>
        <w:pStyle w:val="Heading1"/>
        <w:spacing w:before="312" w:after="156"/>
        <w:jc w:val="left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科目代码、名称</w:t>
      </w:r>
      <w:r>
        <w:rPr>
          <w:rFonts w:cs="宋体;SimSun" w:ascii="宋体;SimSun" w:hAnsi="宋体;SimSun"/>
          <w:b/>
          <w:bCs/>
          <w:sz w:val="21"/>
          <w:szCs w:val="21"/>
        </w:rPr>
        <w:t>: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ab/>
        <w:t xml:space="preserve">           672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普通物理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电磁学、光学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 xml:space="preserve">)                             </w:t>
      </w:r>
    </w:p>
    <w:p>
      <w:pPr>
        <w:pStyle w:val="Normal"/>
        <w:numPr>
          <w:ilvl w:val="0"/>
          <w:numId w:val="2"/>
        </w:numPr>
        <w:spacing w:lineRule="auto" w:line="360" w:before="468" w:after="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形式与试卷结构    </w:t>
      </w:r>
    </w:p>
    <w:p>
      <w:pPr>
        <w:pStyle w:val="Style14"/>
        <w:numPr>
          <w:ilvl w:val="0"/>
          <w:numId w:val="3"/>
        </w:numPr>
        <w:spacing w:lineRule="auto" w:line="360" w:before="31" w:after="31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三）试卷题型结构</w:t>
      </w:r>
    </w:p>
    <w:p>
      <w:pPr>
        <w:pStyle w:val="Normal"/>
        <w:snapToGrid w:val="false"/>
        <w:spacing w:lineRule="auto" w:line="312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计算题</w:t>
      </w:r>
    </w:p>
    <w:p>
      <w:pPr>
        <w:pStyle w:val="Normal"/>
        <w:snapToGrid w:val="false"/>
        <w:spacing w:lineRule="auto" w:line="312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科目简介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物理学是物理学中最基础的一门学科。它不仅是物理学各个领域的共同基础理论，而且是理、工、医学、生命科学、材料科学和信息科学等的重要的理论基础。作为物理学各专业的硕士研究生，要求对于普通物理学（光学、电磁学）的概念及原理有比较深入的了解。入学考试的重点放在熟练掌握光的干涉、光的衍射、光的偏振，电磁学中的静电场、恒磁场的基本规律，电磁感应、麦克斯韦电磁理论与电磁波。掌握光学、电磁学中一些简单的现象和问题的处理方法，并具有综合运用所学知识分析问题和解决问题的能力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及具体要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熟练掌握光的干涉的基本规律，其中包括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程和光程差，杨氏干涉、薄膜干涉，迈克耳逊干涉仪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熟练掌握光的衍射的基本规律，其中包括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更斯——菲理耳原理，单缝的夫琅和费衍射，光栅衍射，光栅光谱，光学仪器的分辨本领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熟练掌握光的偏振的基本规律，其中包括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光和偏振光，起偏和检偏，马吕斯定律，反射和折射对光的偏振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熟练掌握静电场的基本规律，其中包括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仑定律，电场强度及迭加原理，场强的计算，电通量，高斯定理及其求场强方法，静电场力作功特点，电位及其计算，静电平衡条件，电荷分布，电容器及其电容的计算，电容器的静电能。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ascii="宋体;SimSun" w:hAnsi="宋体;SimSun" w:cs="宋体;SimSun"/>
          <w:szCs w:val="21"/>
        </w:rPr>
        <w:t>（五）熟练掌握恒磁场的基本规律，其中包括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磁场基本规律，毕奥—萨伐尔定律，计算磁场分布，磁场高斯定理与安培环路定理及其应用，安培力的作用，矩形线圈受磁力矩作用，洛仑兹力作用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熟练掌握电磁感应的基本规律，其中包括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拉第定律，动生、感生电动势，互感和自感现象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掌握电磁介质的基本性质，其中包括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位移矢量及有介质时的高斯定理，电场能量及能量密度，有磁介质时的安培环路定理，磁场的能量及能量密度。  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掌握电路的基本解法，其中包括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动势概念，计算简单电路，</w:t>
      </w:r>
      <w:r>
        <w:rPr>
          <w:rFonts w:cs="宋体;SimSun" w:ascii="宋体;SimSun" w:hAnsi="宋体;SimSun"/>
          <w:szCs w:val="21"/>
        </w:rPr>
        <w:t>LR</w:t>
      </w:r>
      <w:r>
        <w:rPr>
          <w:rFonts w:ascii="宋体;SimSun" w:hAnsi="宋体;SimSun" w:cs="宋体;SimSun"/>
          <w:szCs w:val="21"/>
        </w:rPr>
        <w:t>电路、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电路的暂态过程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掌握麦克斯韦电磁理论 电磁波的基本规律，其中包括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移电流，麦克斯韦方程组，电磁场的能流密度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教材或主要参考书</w:t>
      </w:r>
    </w:p>
    <w:p>
      <w:pPr>
        <w:pStyle w:val="Normal"/>
        <w:snapToGrid w:val="false"/>
        <w:spacing w:lineRule="auto" w:line="31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《光学教程》（第三版）姚启钧编，高等教育出版社，</w:t>
      </w:r>
      <w:r>
        <w:rPr>
          <w:rFonts w:cs="宋体;SimSun" w:ascii="宋体;SimSun" w:hAnsi="宋体;SimSun"/>
          <w:spacing w:val="-2"/>
          <w:szCs w:val="21"/>
        </w:rPr>
        <w:t>2002</w:t>
      </w:r>
      <w:r>
        <w:rPr>
          <w:rFonts w:ascii="宋体;SimSun" w:hAnsi="宋体;SimSun" w:cs="宋体;SimSun"/>
          <w:spacing w:val="-2"/>
          <w:szCs w:val="21"/>
        </w:rPr>
        <w:t>年；</w:t>
      </w:r>
    </w:p>
    <w:p>
      <w:pPr>
        <w:pStyle w:val="Normal"/>
        <w:snapToGrid w:val="false"/>
        <w:spacing w:lineRule="auto" w:line="31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《电磁学》（上、下册，第二版）赵凯华等编，高等教育出版社，</w:t>
      </w:r>
      <w:r>
        <w:rPr>
          <w:rFonts w:cs="宋体;SimSun" w:ascii="宋体;SimSun" w:hAnsi="宋体;SimSun"/>
          <w:spacing w:val="-2"/>
          <w:szCs w:val="21"/>
        </w:rPr>
        <w:t>1985</w:t>
      </w:r>
      <w:r>
        <w:rPr>
          <w:rFonts w:ascii="宋体;SimSun" w:hAnsi="宋体;SimSun" w:cs="宋体;SimSun"/>
          <w:spacing w:val="-2"/>
          <w:szCs w:val="21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color w:val="000000"/>
      <w:sz w:val="44"/>
      <w:szCs w:val="44"/>
      <w:lang w:val="zh-C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  <w:u w:val="single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1:00Z</dcterms:created>
  <dc:creator>a</dc:creator>
  <dc:description/>
  <cp:keywords/>
  <dc:language>en-US</dc:language>
  <cp:lastModifiedBy>lenovo</cp:lastModifiedBy>
  <dcterms:modified xsi:type="dcterms:W3CDTF">2019-07-24T08:12:00Z</dcterms:modified>
  <cp:revision>2</cp:revision>
  <dc:subject/>
  <dc:title>《普通物理（热学、光学）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