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r>
        <w:rPr>
          <w:rFonts w:ascii="黑体" w:hAnsi="黑体" w:eastAsia="黑体"/>
          <w:b/>
          <w:sz w:val="32"/>
          <w:szCs w:val="32"/>
        </w:rPr>
        <w:t>华北电力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博士生入学考试初试科目考试大纲</w:t>
      </w:r>
      <w:bookmarkEnd w:id="0"/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目名称：高等量子力学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希尔伯特空间理论，掌握算符运算、矢量空间运算。理解量子力学的基本原理，掌握表象变换、运动方程、绘景变换、微扰理论、相干态的性质、密度矩阵的应用；狄拉克方程的求解，自由电子、氢原子的严格解；对称性与守恒定律的关系；光场量子化理论，光场与二能级原子相互作用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希尔伯特空间：矢量空间，算符，本征矢量和本征值，表象理论，矢量空间的直和与直积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量子力学的理论结构：量子力学的基本原理，位置表象和动量表象，角动量算符和角动量表象，定态薛定谔方程，运动方程和绘景变换，谐振子的相干态，密度矩阵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狄拉克方程：电子的相对论运动方程，狄拉克方程的两个严格解，狄拉克方程的低能极限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称性理论：空间对称性和守恒定律，哈密顿算符的对称性群，时间平移和时间反演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角动量理论：角动量的耦合，不可约张量算符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光场量子化理论：旋波近似，</w:t>
      </w:r>
      <w:r>
        <w:rPr>
          <w:rFonts w:eastAsia="仿宋_GB2312" w:ascii="仿宋_GB2312" w:hAnsi="仿宋_GB2312"/>
          <w:sz w:val="28"/>
          <w:szCs w:val="28"/>
        </w:rPr>
        <w:t>J-C</w:t>
      </w:r>
      <w:r>
        <w:rPr>
          <w:rFonts w:ascii="仿宋_GB2312" w:hAnsi="仿宋_GB2312" w:eastAsia="仿宋_GB2312"/>
          <w:sz w:val="28"/>
          <w:szCs w:val="28"/>
        </w:rPr>
        <w:t>模型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FOCK</w:t>
      </w:r>
      <w:r>
        <w:rPr>
          <w:rFonts w:ascii="仿宋_GB2312" w:hAnsi="仿宋_GB2312" w:eastAsia="仿宋_GB2312"/>
          <w:sz w:val="28"/>
          <w:szCs w:val="28"/>
        </w:rPr>
        <w:t>态光场、相干态光场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题型主要包括：填空题、简答题和计算题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参考书目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量子力学（第二版），喀兴林著， 高等教育出版社 ，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版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5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文档结构图 字符"/>
    <w:link w:val="DocumentMap"/>
    <w:qFormat/>
    <w:rsid w:val="00f3480c"/>
    <w:rPr>
      <w:rFonts w:ascii="宋体" w:hAnsi="宋体"/>
      <w:kern w:val="2"/>
      <w:sz w:val="18"/>
      <w:szCs w:val="18"/>
    </w:rPr>
  </w:style>
  <w:style w:type="character" w:styleId="Style15" w:customStyle="1">
    <w:name w:val="页眉 字符"/>
    <w:link w:val="Header"/>
    <w:qFormat/>
    <w:rsid w:val="00f3480c"/>
    <w:rPr>
      <w:kern w:val="2"/>
      <w:sz w:val="18"/>
      <w:szCs w:val="18"/>
    </w:rPr>
  </w:style>
  <w:style w:type="character" w:styleId="Style16" w:customStyle="1">
    <w:name w:val="页脚 字符"/>
    <w:link w:val="Footer"/>
    <w:qFormat/>
    <w:rsid w:val="00f3480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qFormat/>
    <w:rsid w:val="00f3480c"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f348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rsid w:val="00f348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8</Words>
  <Characters>450</Characters>
  <CharactersWithSpaces>527</CharactersWithSpaces>
  <Paragraphs>1</Paragraphs>
  <Company>Ｑ　Ｆ　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7:00Z</dcterms:created>
  <dc:creator>Administrator</dc:creator>
  <dc:description/>
  <dc:language>en-US</dc:language>
  <cp:lastModifiedBy>单田雨</cp:lastModifiedBy>
  <cp:lastPrinted>2018-09-13T09:19:00Z</cp:lastPrinted>
  <dcterms:modified xsi:type="dcterms:W3CDTF">2019-10-08T04:28:00Z</dcterms:modified>
  <cp:revision>6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