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b/>
                <w:bCs/>
                <w:kern w:val="0"/>
                <w:sz w:val="18"/>
                <w:szCs w:val="18"/>
              </w:rPr>
              <w:t>教育部（国家教委）科技奖励详细情况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9F9F9" w:val="clear"/>
            <w:tcMar>
              <w:left w:w="300" w:type="dxa"/>
            </w:tcMar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1"/>
              <w:gridCol w:w="1899"/>
              <w:gridCol w:w="1779"/>
              <w:gridCol w:w="886"/>
            </w:tblGrid>
            <w:tr>
              <w:trPr>
                <w:trHeight w:val="375" w:hRule="atLeast"/>
              </w:trPr>
              <w:tc>
                <w:tcPr>
                  <w:tcW w:w="3041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color w:val="FFFFFF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899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color w:val="FFFFFF"/>
                      <w:kern w:val="0"/>
                      <w:sz w:val="18"/>
                      <w:szCs w:val="18"/>
                    </w:rPr>
                    <w:t>获奖人</w:t>
                  </w:r>
                </w:p>
              </w:tc>
              <w:tc>
                <w:tcPr>
                  <w:tcW w:w="1779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color w:val="FFFFFF"/>
                      <w:kern w:val="0"/>
                      <w:sz w:val="18"/>
                      <w:szCs w:val="18"/>
                    </w:rPr>
                    <w:t>获奖类别及等级</w:t>
                  </w:r>
                </w:p>
              </w:tc>
              <w:tc>
                <w:tcPr>
                  <w:tcW w:w="886" w:type="dxa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color w:val="FFFFFF"/>
                      <w:kern w:val="0"/>
                      <w:sz w:val="18"/>
                      <w:szCs w:val="18"/>
                    </w:rPr>
                    <w:t>获奖年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膜集成城镇污水深度净化技术与工程应用</w:t>
                  </w: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霞、文湘华、梁鹏、肖康、孙剑宇、夏俊林、邱勇、严晓旭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一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活垃圾填埋场快速稳定化及安全运行关键技术集成及应用</w:t>
                  </w: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蒋建国、刘建国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二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城市循环经济发展共性技术开发与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吉宁、李金惠、温宗国、金宜英、吴静、聂永丰、张天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一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新型高效厌氧悬浮床反应器关键技术、装备及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左剑恶、王凯军、吴静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技术发明奖二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区域大气污染源高分辨率排放清单关键技术与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贺克斌、王书肖、吴烨、蒋靖坤、刘欢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一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微量有毒污染物快速高灵敏检测的生物传感技术及仪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汉昌、何苗、周小红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技术发明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持久性有机污染物区域污染特征与物化控制原理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余刚、黄俊、邓述波、王斌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自然科学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污权有偿使用与交易制度的设计与实践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以嘉兴和上虞为例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吕军、田金平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以厌氧技术为核心的可持续废水处理系统研究与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凯军、左剑恶、郑明霞、林甲、张国臣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环境规划的若干关键技术研究与应用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天柱、曾思育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科学技术进步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水中高毒性难降解有机污染物的强化去除技术及机理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钱易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部自然科学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大城市空气质量改善理论与技术及其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郝吉明、贺克斌、王书肖、傅立新、吴烨、许嘉钰、李俊华、马永亮、王聿绚、段雷、雷宇、王丽涛、陈丹、吕子峰、赵喆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等学校科学技术进步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低能耗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生物反应器污水资源化新技术与工程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霞、文湘华、汪诚文、陈福泰、夏俊林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等学校科学技术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气颗粒物及其前体物排放与复合污染特征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贺克斌、郝吉明、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段凤魁、杨复沫、马永亮、吴烨、王书肖、田贺忠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等学校科学技术奖自然科学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脱氮除磷一体化污水处理高效好氧生物流化反应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施汉昌、汪诚文、陈吕军、李瑞瑞、陈金銮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等学校技术发明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小城镇环境保护关键技术研究及设备开发</w:t>
                  </w: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施汉昌、单立志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等学校科学技术进步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滇池流域面源污染控制技术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陈吉宁、李广贺、王洪涛、黄霞、钱易、张旭、张天柱、施汉昌、张彭义、杜鹏飞、胡洪营、祝万鹏、聂永丰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等学校科学技术进步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系列复合机理脱硫除尘一体化设备</w:t>
                  </w: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周律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等学校科技进步奖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推广类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中国酸沉降临界负荷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郝吉明、段雷、叶雪梅、周中平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教育部提名国家科学技术奖自然科学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膜－生物反应器废水处理特性及机理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钱易、黄霞、文湘华、汪诚文、陈吕军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教育部提名国家科学技术奖自然科学奖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典型城市汽车排放污染控制示范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贺克斌、傅立新、郝吉明、周中平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中国高校科学技术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我国酸雨及二氧化硫控制区划分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郝吉明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教育部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深港治理深圳河工程环境评估研究</w:t>
                  </w:r>
                  <w:r>
                    <w:rPr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杜文涛、王光谦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教育部科技进步奖应用类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填埋场：防水防渗材料的筛选与研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俞珂、袁光钰、白庆中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教育部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YHG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系列水平轴转刷曝气机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钱易、陈吕军、沈英鹏、胡纪萃、汪诚文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（发明奖）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柳州地区酸沉降综合防治示范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郝吉明、席德立、贺克斌、徐康富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常温升流式厌氧污泥层（</w:t>
                  </w:r>
                  <w:r>
                    <w:rPr>
                      <w:kern w:val="0"/>
                      <w:sz w:val="18"/>
                      <w:szCs w:val="18"/>
                    </w:rPr>
                    <w:t>UASB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）反应器处理啤酒废水生产性试验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陆正禹、胡纪萃、钱易、左剑恶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染料工业废水综合治理技术与工艺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蒋展鹏、杨志华、祝万鹏、余刚、李中和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大面积屋面雨水排除问题的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王继明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生物预处理去除微污染技术－颗粒填料生物接触氧化法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王占生、张锡辉、刘文君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固定化混合细菌处理废水生物学基础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黄霞、俞毓馨、吴晓磊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厌氧污泥的附着及颗粒化机理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竺建荣、顾夏声、胡纪萃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效多用途磁化除垢器（</w:t>
                  </w:r>
                  <w:r>
                    <w:rPr>
                      <w:kern w:val="0"/>
                      <w:sz w:val="18"/>
                      <w:szCs w:val="18"/>
                    </w:rPr>
                    <w:t>GCQ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张玉春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华南地区酸雨综合防治对策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郝吉明、徐康富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福建省湄州湾经济开发区环境规划综合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程声通、井文涌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宁波市大气环境区域评价和规划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清华大学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地方环境管理信息系统的系列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程声通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电除尘常用电极系统模拟方法的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郝吉明、贺克斌、马永亮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城乡有机废水厌氧生物处理机理及高效反应器的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顾夏声、胡纪萃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高浓度有机废水的厌氧生物处理技术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钱易、胡纪萃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水环境质量管理信息系统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傅国伟、张天柱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华北地区城市污水回用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王占生、刘兆昌、祝万鹏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三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城市污水的处理和再利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王占生、刘兆昌、张兰生、钱易、陈志义、卜城、杨志华、聂永丰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宁波经济技术开发区污水排海工程环境影响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黄铭荣、何强、井文涌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一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水的臭氧消毒接触方法与设备的研究及应用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朱庆奭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优秀科技成果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臭氧发生器的研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沈英鹏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优秀科技成果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株洲市清水塘地区环境污染综合治理工的研究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李国鼎、陈志义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Verdana"/>
                      <w:kern w:val="0"/>
                      <w:sz w:val="18"/>
                      <w:szCs w:val="18"/>
                    </w:rPr>
                    <w:t>国家教委科技进步奖二等奖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98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8:00Z</dcterms:created>
  <dc:creator>HuanKY</dc:creator>
  <dc:description/>
  <dc:language>en-US</dc:language>
  <cp:lastModifiedBy>liumeng</cp:lastModifiedBy>
  <cp:lastPrinted>2012-03-09T10:34:00Z</cp:lastPrinted>
  <dcterms:modified xsi:type="dcterms:W3CDTF">2017-07-04T02:08:00Z</dcterms:modified>
  <cp:revision>2</cp:revision>
  <dc:subject/>
  <dc:title>教育部（国家教委）科技奖励详细情况</dc:title>
</cp:coreProperties>
</file>