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建筑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研究生入学考试《摄影测量学》考试大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考试内容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基本知识</w:t>
      </w:r>
    </w:p>
    <w:p>
      <w:pPr>
        <w:pStyle w:val="Style15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掌握摄影测量学的定义、任务及发展的三个阶段；量测摄影机的特征。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单张航摄像片的解析</w:t>
      </w:r>
    </w:p>
    <w:p>
      <w:pPr>
        <w:pStyle w:val="Style15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航空摄影；航空像片与地形图的差异；中心投影的概念和基本特征；中心投影透视变换作图；像片比例尺和像点比例尺的概念以及像片比例尺的计算方法；摄影航高的确定；竖直摄影；像片倾角；像片重叠度；航片上一些特殊的点线面的定义方法及基本特征；摄影测量常用的坐标系、航摄像片的内外方位元素、共线条件方程、单像空间后方交会；空间直角坐标变换、像点位移与方向偏差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立体像对的基本知识及解析基础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立体像对；立体像对上的点、线、面；几何模型的基本概念及立体像对与所摄地面点间几何关系和术语；双像立体测图；相对定向及相对定向元素、绝对定向及绝对定向元素；连续法相对定向元素、单独法相对定向元素；共面条件方程的意义和各种表达形式；相对方位元素解算的条件和计算；立体像对的解析相对定向和绝对定向；空间相似变换的原理、公式及解算的条件和步骤；立体像对的前方交会；利用立体像对确定地面点的方法；双像解析的光束法严密解。</w:t>
      </w:r>
    </w:p>
    <w:p>
      <w:pPr>
        <w:pStyle w:val="Style15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解析空中三角测量</w:t>
      </w:r>
      <w:r>
        <w:rPr>
          <w:color w:val="000000"/>
          <w:szCs w:val="21"/>
        </w:rPr>
        <w:br/>
        <w:t>   </w:t>
      </w:r>
      <w:r>
        <w:rPr>
          <w:color w:val="000000"/>
          <w:szCs w:val="21"/>
        </w:rPr>
        <w:t>解析空中三角测量的概念、分类等概述内容；解单航带航带法空中三角测量、航带法区域网空中三角测量、光束法空中三角测量。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数字地面模型</w:t>
      </w:r>
      <w:r>
        <w:rPr>
          <w:color w:val="000000"/>
          <w:szCs w:val="21"/>
        </w:rPr>
        <w:br/>
        <w:t>  DEM</w:t>
      </w:r>
      <w:r>
        <w:rPr>
          <w:color w:val="000000"/>
          <w:szCs w:val="21"/>
        </w:rPr>
        <w:t xml:space="preserve">的概念、表达形式； </w:t>
      </w:r>
      <w:r>
        <w:rPr>
          <w:color w:val="000000"/>
          <w:szCs w:val="21"/>
        </w:rPr>
        <w:t>DEM</w:t>
      </w:r>
      <w:r>
        <w:rPr>
          <w:color w:val="000000"/>
          <w:szCs w:val="21"/>
        </w:rPr>
        <w:t>数据采集、</w:t>
      </w:r>
      <w:r>
        <w:rPr>
          <w:color w:val="000000"/>
          <w:szCs w:val="21"/>
        </w:rPr>
        <w:t>DEM</w:t>
      </w:r>
      <w:r>
        <w:rPr>
          <w:color w:val="000000"/>
          <w:szCs w:val="21"/>
        </w:rPr>
        <w:t>内插方法、三角网数字地面模型（</w:t>
      </w:r>
      <w:r>
        <w:rPr>
          <w:color w:val="000000"/>
          <w:szCs w:val="21"/>
        </w:rPr>
        <w:t>TIN</w:t>
      </w:r>
      <w:r>
        <w:rPr>
          <w:color w:val="000000"/>
          <w:szCs w:val="21"/>
        </w:rPr>
        <w:t>）、等高线的自动绘制。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、数字微分纠正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数字微分纠正、反解法数字微分纠正、中心投影影像的数字微分纠正、线性阵列扫描影像的微分纠正、正射影像图的制作。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、数字摄影测量基础</w:t>
      </w:r>
    </w:p>
    <w:p>
      <w:pPr>
        <w:pStyle w:val="Style15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数字影像的定义、性质等概述内容；数字影像内定向；仿射变换；数字影像重采样、影像匹配、影像相关、核线相关、同名核线与一维匹配；常用的数字摄影测系统。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摄影测量的外业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了解摄影测量的外业相关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参考教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摄影测量学》，王佩军、徐亚明编著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武汉大学出版社，第三版，</w:t>
      </w:r>
      <w:r>
        <w:rPr>
          <w:b/>
          <w:sz w:val="24"/>
        </w:rPr>
        <w:t>2016</w:t>
      </w:r>
      <w:r>
        <w:rPr>
          <w:b/>
          <w:sz w:val="24"/>
        </w:rPr>
        <w:t>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《摄影测量学》，</w:t>
      </w:r>
      <w:r>
        <w:rPr>
          <w:b/>
          <w:sz w:val="24"/>
        </w:rPr>
        <w:t>张剑清、潘励、王树根</w:t>
      </w:r>
      <w:r>
        <w:rPr>
          <w:b/>
          <w:sz w:val="24"/>
        </w:rPr>
        <w:t>编著，武汉大学出版社，第二版，</w:t>
      </w:r>
      <w:r>
        <w:rPr>
          <w:b/>
          <w:sz w:val="24"/>
        </w:rPr>
        <w:t>2009</w:t>
      </w:r>
      <w:r>
        <w:rPr>
          <w:b/>
          <w:sz w:val="24"/>
        </w:rPr>
        <w:t>年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5:00Z</dcterms:created>
  <dc:creator>s</dc:creator>
  <dc:description/>
  <cp:keywords/>
  <dc:language>en-US</dc:language>
  <cp:lastModifiedBy>Think</cp:lastModifiedBy>
  <dcterms:modified xsi:type="dcterms:W3CDTF">2019-07-11T02:21:00Z</dcterms:modified>
  <cp:revision>32</cp:revision>
  <dc:subject/>
  <dc:title>《混凝土结构原理》课程教学大纲</dc:title>
</cp:coreProperties>
</file>