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法语二外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与会话（复试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要求考生具备初步的法语会话能力，能够进行简单的语言交流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要求考生能够听懂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简单的</w:t>
            </w:r>
            <w:r>
              <w:rPr>
                <w:rFonts w:ascii="宋体;SimSun" w:hAnsi="宋体;SimSun" w:cs="宋体;SimSun"/>
                <w:sz w:val="24"/>
              </w:rPr>
              <w:t>法语语音材料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词汇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要求考生领会式掌握基本词汇与短语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宋体;SimSun"/>
                <w:sz w:val="24"/>
              </w:rPr>
              <w:t>个左右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及熟练应用法语中常用的动词变位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语法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要求考生熟练掌握法语基础语法，并能灵活使用其中主要语法要点。如：各种代词的用法，常用形容词用法，及各类常用短语的用法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要求考生熟练掌握法语中的被动语态、命令式和几个主要时态：现在时，复合过去时，未完成过去时，愈过去时，简单将来时和先将来时，以及虚拟式和条件式的现在时和过去时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要求考生具备阅读一般法语资料的能力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要求考生能够区分各种题材的文章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翻译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要求考生利用所学法语知识把一般性的资料译成汉语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要求考生能够将汉语短句较为准确地翻译成法语。</w:t>
            </w:r>
          </w:p>
        </w:tc>
      </w:tr>
      <w:tr>
        <w:trPr>
          <w:trHeight w:val="2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：各类选择填空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阅读        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分）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句型转换   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汉译法      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译汉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9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明法语教程，上、下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商务印书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le nouveau taxi</w:t>
            </w:r>
            <w:r>
              <w:rPr>
                <w:rFonts w:ascii="宋体;SimSun" w:hAnsi="宋体;SimSun" w:cs="宋体;SimSun"/>
                <w:sz w:val="24"/>
              </w:rPr>
              <w:t>，第一、二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5:00Z</dcterms:created>
  <dc:creator>fld</dc:creator>
  <dc:description/>
  <cp:keywords/>
  <dc:language>en-US</dc:language>
  <cp:lastModifiedBy>Administrator</cp:lastModifiedBy>
  <cp:lastPrinted>2014-09-10T17:47:00Z</cp:lastPrinted>
  <dcterms:modified xsi:type="dcterms:W3CDTF">2019-09-19T03:02:00Z</dcterms:modified>
  <cp:revision>7</cp:revision>
  <dc:subject/>
  <dc:title/>
</cp:coreProperties>
</file>