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招生考试自命题科目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965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普通物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II)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学位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学工程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内容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普通物理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</w:rPr>
              <w:t>）考试内容为波动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光学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和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电磁学</w:t>
            </w:r>
            <w:r>
              <w:rPr>
                <w:sz w:val="21"/>
                <w:szCs w:val="21"/>
              </w:rPr>
              <w:t>。要求考生理解和掌握物理学的基本概念、原理、定律和基本实验方法，具备综合运用所学知识分析、解决问题的能力，并对物理学发展前沿有所了解。</w:t>
            </w:r>
            <w:r>
              <w:rPr>
                <w:sz w:val="21"/>
                <w:szCs w:val="21"/>
              </w:rPr>
              <w:t>具体内容如下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、电磁学</w:t>
            </w:r>
          </w:p>
          <w:p>
            <w:pPr>
              <w:pStyle w:val="Normal"/>
              <w:snapToGrid w:val="false"/>
              <w:spacing w:lineRule="auto" w:line="324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静电场。掌握静电场的电场强度和电势的概念，以及计算电场强度和电势的几种主要方法。理解静电场的两条基本定理：高斯定理和环路定理。熟练掌握用高斯定理计算场强的条件和方法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静电平衡的条件和性质，理解静电屏蔽及其静电的应用，能计算处于静电平衡中简单导体的电荷分布、电场和电势。了解电介质极化和极化强度；理解电位移矢量和介质中的高斯定理，能应用介质中的高斯定理讨论物理问题；掌握典型电容器电容计算方法和电容串、并联公式。掌握电容器的能量、静电场的能量公式；了解电流密度、欧姆定律的微分形式等。</w:t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恒定磁场。掌握磁感应强度的概念及毕奥－萨伐尔定律，能计算一些简单问题中的磁感应强度和磁通量。用已知典型电流的磁场的叠加求出未知磁场的分布。理解稳恒磁场的高斯定理和安培环路定理，掌握用安培环路定理计算磁感应强度的条件和方法。</w:t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电磁感应。掌握法拉第电磁感应定律，理解动生电动势及感生电动势的本质，并掌握计算它们的方法。了解漩涡电场的概念。了解介质的磁化现象及其微观解释。了解铁磁质的特性，了解各向同性介质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H</w:t>
            </w:r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之间的关系和区别。理解自感系数和互感系数的定义及其物理意义，理解磁能密度的概念，并计算典型磁场的磁能。了解位移电流的概念，并能计算简单的情况下的位移电流。了解麦克斯韦方程组（积分形式）的物理意义，以及电磁场的物质性。</w:t>
            </w:r>
            <w:r>
              <w:rPr>
                <w:sz w:val="21"/>
                <w:szCs w:val="21"/>
              </w:rPr>
              <w:t>理解电磁波的形成和传播特点。</w:t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、波动光学</w:t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光的干涉。掌握光程差与位相差的关系，会运用光程差的概念分析干涉现象的有关问题，会判断半波损失。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解分波阵面法和分振幅法两种获得相干光的方法，重点掌握杨氏双缝干涉、劈尖干涉和牛顿环干涉的条纹分布特征及其有关规律。掌握增透膜和增反膜的工作原理和应用。</w:t>
            </w:r>
          </w:p>
          <w:p>
            <w:pPr>
              <w:pStyle w:val="Style15"/>
              <w:snapToGrid w:val="false"/>
              <w:spacing w:lineRule="auto" w:line="324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光的衍射。理解惠更斯－菲涅尔原理中包含的基本概念。掌握用波带法分析单缝夫朗和费衍射条纹的产生及暗纹位置的计算。会分析缝宽及波长对衍射条纹分布的影响。</w:t>
            </w:r>
            <w:r>
              <w:rPr>
                <w:sz w:val="21"/>
                <w:szCs w:val="21"/>
              </w:rPr>
              <w:t>了解圆孔衍射，了解光学仪器的分辨本领。掌握</w:t>
            </w:r>
            <w:r>
              <w:rPr>
                <w:sz w:val="21"/>
                <w:szCs w:val="21"/>
              </w:rPr>
              <w:t>光栅衍射条纹的特点及产生这些特点的原因，掌握用光栅方程计算谱线位置的方法。会分析光栅常数及波长对光栅衍射谱线的影响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光的偏振。理解自然光和线偏振光，光的其它偏振状态。理解用偏振片起偏和检偏的意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sz w:val="21"/>
                <w:szCs w:val="21"/>
              </w:rPr>
              <w:t>马吕斯定律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解光在反射和折射时偏振状态的变化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</w:t>
            </w:r>
            <w:r>
              <w:rPr>
                <w:rFonts w:ascii="宋体" w:hAnsi="宋体" w:cs="宋体" w:eastAsia="宋体"/>
                <w:sz w:val="21"/>
                <w:szCs w:val="21"/>
              </w:rPr>
              <w:t>布儒斯特定律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解双折射现象和确定单轴晶体中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sz w:val="21"/>
                <w:szCs w:val="21"/>
              </w:rPr>
              <w:t>光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z w:val="21"/>
                <w:szCs w:val="21"/>
              </w:rPr>
              <w:t>光的传播方向的惠更斯作图法。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偏振光的干涉。</w:t>
            </w:r>
          </w:p>
        </w:tc>
      </w:tr>
      <w:tr>
        <w:trPr>
          <w:trHeight w:val="2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十道计算题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电磁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%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波动光学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ind w:left="374" w:hanging="254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1. </w:t>
            </w:r>
            <w:r>
              <w:rPr>
                <w:rFonts w:ascii="黑体" w:hAnsi="黑体" w:cs="黑体" w:eastAsia="黑体"/>
                <w:sz w:val="21"/>
              </w:rPr>
              <w:t xml:space="preserve">程守洙、江之永主编， 《普通物理学》（上、下册）（第六版）高等教育出版社， </w:t>
            </w:r>
            <w:r>
              <w:rPr>
                <w:rFonts w:eastAsia="黑体" w:cs="黑体" w:ascii="黑体" w:hAnsi="黑体"/>
                <w:sz w:val="21"/>
              </w:rPr>
              <w:t>2010</w:t>
            </w:r>
            <w:r>
              <w:rPr>
                <w:rFonts w:ascii="黑体" w:hAnsi="黑体" w:cs="黑体" w:eastAsia="黑体"/>
                <w:sz w:val="21"/>
              </w:rPr>
              <w:t>年</w:t>
            </w:r>
            <w:r>
              <w:rPr>
                <w:rFonts w:eastAsia="黑体" w:cs="黑体" w:ascii="黑体" w:hAnsi="黑体"/>
                <w:sz w:val="21"/>
              </w:rPr>
              <w:t>12</w:t>
            </w:r>
            <w:r>
              <w:rPr>
                <w:rFonts w:ascii="黑体" w:hAnsi="黑体" w:cs="黑体" w:eastAsia="黑体"/>
                <w:sz w:val="21"/>
              </w:rPr>
              <w:t>月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</w:rPr>
              <w:t xml:space="preserve">2. </w:t>
            </w:r>
            <w:r>
              <w:rPr>
                <w:rFonts w:ascii="黑体" w:hAnsi="黑体" w:cs="黑体" w:eastAsia="黑体"/>
                <w:sz w:val="21"/>
              </w:rPr>
              <w:t xml:space="preserve">施建青主编，《大学物理》（上、下册），高等教育出版社， </w:t>
            </w:r>
            <w:r>
              <w:rPr>
                <w:rFonts w:eastAsia="黑体" w:cs="黑体" w:ascii="黑体" w:hAnsi="黑体"/>
                <w:sz w:val="21"/>
              </w:rPr>
              <w:t>2011</w:t>
            </w:r>
            <w:r>
              <w:rPr>
                <w:rFonts w:ascii="黑体" w:hAnsi="黑体" w:cs="黑体" w:eastAsia="黑体"/>
                <w:sz w:val="21"/>
              </w:rPr>
              <w:t>年</w:t>
            </w:r>
            <w:r>
              <w:rPr>
                <w:rFonts w:eastAsia="黑体" w:cs="黑体" w:ascii="黑体" w:hAnsi="黑体"/>
                <w:sz w:val="21"/>
              </w:rPr>
              <w:t>10</w:t>
            </w:r>
            <w:r>
              <w:rPr>
                <w:rFonts w:ascii="黑体" w:hAnsi="黑体" w:cs="黑体" w:eastAsia="黑体"/>
                <w:sz w:val="21"/>
              </w:rPr>
              <w:t>月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1:00Z</dcterms:created>
  <dc:creator>lqy</dc:creator>
  <dc:description/>
  <dc:language>en-US</dc:language>
  <cp:lastModifiedBy>Administrator</cp:lastModifiedBy>
  <cp:lastPrinted>2008-10-23T10:22:00Z</cp:lastPrinted>
  <dcterms:modified xsi:type="dcterms:W3CDTF">2018-09-14T09:10:55Z</dcterms:modified>
  <cp:revision>5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