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 xml:space="preserve">理论力学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静力学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</w:t>
            </w:r>
            <w:r>
              <w:rPr/>
              <w:t>掌握</w:t>
            </w:r>
            <w:r>
              <w:rPr>
                <w:rFonts w:cs="宋体;SimSun"/>
              </w:rPr>
              <w:t>刚体和力的概念，掌握静力学基本公理，了解各种约束的性质，熟练掌握物体及物体系统的受力分析过程和受力图的绘制</w:t>
            </w:r>
            <w:r>
              <w:rPr/>
              <w:t>；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掌握</w:t>
            </w:r>
            <w:r>
              <w:rPr>
                <w:rFonts w:cs="宋体;SimSun"/>
              </w:rPr>
              <w:t>平面任意力系向作用面内一点简化的方法及结论，了解平面任意力系的平衡条件与平衡方程，</w:t>
            </w:r>
            <w:r>
              <w:rPr/>
              <w:t>熟练</w:t>
            </w:r>
            <w:r>
              <w:rPr>
                <w:rFonts w:cs="宋体;SimSun"/>
              </w:rPr>
              <w:t>求解物体系统的平衡问题，能判定静定和静不定问题；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平面和空间力对点的矩的概念，掌握力对轴的矩的概念，掌握平面和空间力偶理论，</w:t>
            </w:r>
            <w:r>
              <w:rPr/>
              <w:t>熟练</w:t>
            </w:r>
            <w:r>
              <w:rPr>
                <w:rFonts w:ascii="宋体;SimSun" w:hAnsi="宋体;SimSun" w:cs="宋体;SimSun"/>
              </w:rPr>
              <w:t>掌握空间任意力系向一点简化的方法，了解主矢与主矩的概念，了解空间任意力系的简化结果，能应用空间任意力系的平衡方程求解空间任意力系的平衡问题；</w:t>
            </w:r>
          </w:p>
          <w:p>
            <w:pPr>
              <w:pStyle w:val="Normal"/>
              <w:spacing w:lineRule="exact" w:line="380"/>
              <w:ind w:left="420" w:hanging="0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 xml:space="preserve">滑动摩擦、摩擦角的概念，了解自锁现象，了解滚动摩擦的概念，能求解考虑摩擦时物体的平衡问题。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运动学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掌握计算点的速度和加速度的矢量法、直角坐标法和自然法；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掌握</w:t>
            </w:r>
            <w:r>
              <w:rPr/>
              <w:t>刚体的平移、定轴转动和平面运动</w:t>
            </w:r>
            <w:r>
              <w:rPr/>
              <w:t>的</w:t>
            </w:r>
            <w:r>
              <w:rPr/>
              <w:t>基本概念，掌握角速度和角加速度的概念</w:t>
            </w:r>
            <w:r>
              <w:rPr/>
              <w:t>；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相对运动、牵连运动和绝对运动的概念，掌握点的速度合成定理，掌握牵连运动是平动时点的加速度合成定理，掌握牵连运动是转动时点的加速度合成定理；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掌握确定</w:t>
            </w:r>
            <w:r>
              <w:rPr>
                <w:rFonts w:ascii="宋体;SimSun" w:hAnsi="宋体;SimSun" w:cs="宋体;SimSun"/>
              </w:rPr>
              <w:t>平面图形内各点速度的基点法和瞬心法，掌握用基点法求平面图形各点的加速度的方法，能熟练处理运动学综合问题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动力学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动力学的基本定律，能熟练处理质点动力学的两类基本问题；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动量和冲量的概念，掌握质点系的动量定理和动量守恒定律，掌握质心运动定理和质心运动守恒定律；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了解</w:t>
            </w:r>
            <w:r>
              <w:rPr>
                <w:rFonts w:ascii="宋体;SimSun" w:hAnsi="宋体;SimSun" w:cs="宋体;SimSun"/>
              </w:rPr>
              <w:t>动量矩的概念，掌握动量矩定理和动量矩守恒定律，掌握刚体绕定轴转动的微分方程，掌握刚体平面运动微分方程；</w:t>
            </w:r>
          </w:p>
          <w:p>
            <w:pPr>
              <w:pStyle w:val="Normal"/>
              <w:spacing w:lineRule="exact" w:line="380"/>
              <w:ind w:left="735" w:hanging="0"/>
              <w:rPr/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力的功的概念和计算，掌握质点和质点系动能的计算，掌握势能的计算，掌握动能定理和机械能守恒定律；</w:t>
            </w:r>
          </w:p>
          <w:p>
            <w:pPr>
              <w:pStyle w:val="Normal"/>
              <w:spacing w:lineRule="exact" w:line="380"/>
              <w:ind w:left="73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要求考生掌握</w:t>
            </w:r>
            <w:r>
              <w:rPr>
                <w:rFonts w:ascii="宋体;SimSun" w:hAnsi="宋体;SimSun" w:cs="宋体;SimSun"/>
              </w:rPr>
              <w:t>惯性力的概念，掌握质点系的达朗伯原理，掌握刚体惯性力系的简化，会求解绕定轴转动刚体的轴承动反力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考试题型： 判断题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</w:t>
            </w:r>
            <w:r>
              <w:rPr>
                <w:szCs w:val="24"/>
              </w:rPr>
              <w:t>选择题（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</w:t>
            </w:r>
            <w:r>
              <w:rPr>
                <w:szCs w:val="24"/>
              </w:rPr>
              <w:t>填空题（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</w:t>
            </w:r>
            <w:r>
              <w:rPr>
                <w:szCs w:val="24"/>
              </w:rPr>
              <w:t>计算题（</w:t>
            </w:r>
            <w:r>
              <w:rPr>
                <w:szCs w:val="24"/>
              </w:rPr>
              <w:t>80</w:t>
            </w:r>
            <w:r>
              <w:rPr>
                <w:szCs w:val="24"/>
              </w:rPr>
              <w:t>分）</w:t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zb</dc:creator>
  <dc:description/>
  <cp:keywords/>
  <dc:language>en-US</dc:language>
  <cp:lastModifiedBy>Cai Yuanpei</cp:lastModifiedBy>
  <cp:lastPrinted>2017-08-30T16:09:00Z</cp:lastPrinted>
  <dcterms:modified xsi:type="dcterms:W3CDTF">2018-09-18T01:01:00Z</dcterms:modified>
  <cp:revision>3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