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4</w:t>
      </w:r>
      <w:r>
        <w:rPr/>
        <w:t>年获奖科研成果一览表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240"/>
        <w:gridCol w:w="720"/>
        <w:gridCol w:w="900"/>
        <w:gridCol w:w="3240"/>
        <w:gridCol w:w="1026"/>
        <w:gridCol w:w="1635"/>
        <w:gridCol w:w="1659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法文化的暗合与差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湖北省政府哲学社会科学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投资国际法制的晚近发展及其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第四届优秀社科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罪后的诉讼程序——简易程序与辩诉交易的协调与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第四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技术与隐私权的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第四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佑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对中国行政法治建设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第四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投资保护和国际法制——若干重要法律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“安子介国际贸易研究奖”优秀著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子介国际贸易研究奖励金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T</w:t>
            </w:r>
            <w:r>
              <w:rPr/>
              <w:t>给我国企业出口带来的危害及原因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“安子介国际贸易研究奖”学术鼓励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术鼓励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子介国际贸易研究奖励金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世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社会公众参与对国家公务员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次全国人事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东</w:t>
            </w:r>
          </w:p>
          <w:p>
            <w:pPr>
              <w:pStyle w:val="Normal"/>
              <w:jc w:val="center"/>
              <w:rPr/>
            </w:pPr>
            <w:r>
              <w:rPr/>
              <w:t>胡开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经济与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科技进步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法律行为的物权高动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外国法制史研究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外法史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海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我国现阶段法制的危机与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全国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小康社会建设丛书编委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弘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概念在我国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第三届中青年宪法学者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向宪政之路——宪法监督的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科技市场法制建设重大问题研究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贡献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中长期发展规划工作领导小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者权益维护与法律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《劳动法》十周年优秀科研成果著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中国劳动法学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劳动合同立法的几个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《劳动法》十周年优秀科研成果著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中国劳动法学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制定《促进就业法》的若干问题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《劳动法》十周年优秀科研成果著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中国劳动法学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私法法典体系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析</w:t>
            </w:r>
            <w:r>
              <w:rPr/>
              <w:t>WTO</w:t>
            </w:r>
            <w:r>
              <w:rPr/>
              <w:t>框架下转基因产品的贸易规则——兼论中国转基因产品法立法之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完善社会主义市场经济法律制度”征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中国外资银行监管法律制度的改革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完善社会主义市场经济法律制度”征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5:00Z</dcterms:created>
  <dc:creator>法学院（科研办公室）</dc:creator>
  <dc:description/>
  <cp:keywords/>
  <dc:language>en-US</dc:language>
  <cp:lastModifiedBy>蒋效华</cp:lastModifiedBy>
  <cp:lastPrinted>2005-04-12T15:24:00Z</cp:lastPrinted>
  <dcterms:modified xsi:type="dcterms:W3CDTF">2016-11-14T08:45:00Z</dcterms:modified>
  <cp:revision>2</cp:revision>
  <dc:subject/>
  <dc:title>获奖科研成果及其他奖励一览表</dc:title>
</cp:coreProperties>
</file>