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中国地质大学研究生院</w:t>
      </w:r>
    </w:p>
    <w:p>
      <w:pPr>
        <w:pStyle w:val="Style15"/>
        <w:jc w:val="center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32"/>
        </w:rPr>
        <w:t>硕士研究生入学考试《构造地质学》考试大纲</w:t>
      </w:r>
    </w:p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仿宋_GB2312;Arial Unicode MS" w:hAnsi="仿宋_GB2312;Arial Unicode MS" w:eastAsia="仿宋_GB2312;Arial Unicode MS" w:cs="Times New Roman"/>
          <w:b/>
          <w:b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一、试卷结构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名词解释  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%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专业词汇英译汉   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0%</w:t>
      </w:r>
    </w:p>
    <w:p>
      <w:pPr>
        <w:pStyle w:val="Style15"/>
        <w:spacing w:lineRule="auto" w:line="480"/>
        <w:ind w:firstLine="480"/>
        <w:rPr/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简答题  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0%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图示说明题  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%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读图分析题  约</w:t>
      </w: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0%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宋体;SimSun" w:hAnsi="宋体;SimSun"/>
          <w:b/>
          <w:sz w:val="24"/>
          <w:szCs w:val="24"/>
        </w:rPr>
      </w:r>
    </w:p>
    <w:p>
      <w:pPr>
        <w:pStyle w:val="Style15"/>
        <w:rPr/>
      </w:pPr>
      <w:r>
        <w:rPr>
          <w:rFonts w:ascii="仿宋_GB2312;Arial Unicode MS" w:hAnsi="仿宋_GB2312;Arial Unicode MS" w:cs="Times New Roman" w:eastAsia="仿宋_GB2312;Arial Unicode MS"/>
          <w:b/>
          <w:sz w:val="28"/>
          <w:szCs w:val="28"/>
        </w:rPr>
        <w:t>二、考试内容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构造地质学、构造尺度、构造层次概念、构造解析基本原则，构造地质学与其它学科之间的关系，构造地质学最新发展动态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面状构造和线状构造的产状及产状要素，沉积岩层原生构造层理识别以及岩层变新方向的确定，软沉积变形，水平岩层、倾斜岩层以及直立岩层野外特征及地形地质图上表现特征，不整合的类型、鉴别标志、形成时代及研究意义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内力，应力，主应力及方向、主平面、一点的应力状态、静水应力与偏斜应力，应力场的基本概念；位移和应变，应变的度量（线应变、剪应变），均匀形变和非均匀形变，应变椭球体及其形态类型，有旋变形和无旋变形，递进变形；简单剪切和纯剪切；影响岩石力学性质的因素，岩石的能干性，岩石变形的微观机制，岩石断裂准则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透入性与非透入性概念，劈理的结构、分类和产出背景，劈理的形成作用和应变意义，劈理的观察与研究。线理的分类，小型线理，大型线理，线理的观察与研究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褶皱的基本类型、褶皱要素，褶皱形态描述，褶皱的分类，褶皱的组合型式，叠加褶皱。纵弯褶皱作用（中和面褶皱作用、纵弯流褶皱作用、纵弯滑褶皱作用，横弯褶皱作用，剪切褶皱作用，柔流褶皱作用），褶皱形成时代等问题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节理的分类（节理产状与岩层产状的关系分类、节理与褶皱轴的关系分类、节理的力学性质分类），雁列节理和羽饰构造，节理脉的充填机制，区域性节理，岩浆岩体中的节理，节理的分期与配套，节理的野外观测研究内容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断层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的几何要素（断面、断层线、断盘）和位移（断距、滑距），断层分类，断层形成机制，断层岩的分类及研究意义，断层效应，断层的识别，断层面产状测定，断层两盘运动方向确定，断层形成时代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伸展构造型式（地堑、地垒、盆岭构造、断陷盆地、裂谷、变质核杂岩、拆离断层、岩墙群）基本特征，伸展构造发育模式，构造反转，伸展构造的鉴别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逆冲推覆构造的基本组合型式，几何结构，扩展方式，逆冲作用与褶皱作用，逆冲推覆构造的地质背景及其与滑覆和岩浆活动的关系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走滑断层的基本结构，应力状态，相关的构造类型（拉分盆地、花状构造、雁列式褶皱和牵引式弯曲等），走滑断层的发育背景和成因分析。</w:t>
      </w:r>
    </w:p>
    <w:p>
      <w:pPr>
        <w:pStyle w:val="Style15"/>
        <w:spacing w:lineRule="auto" w:line="480"/>
        <w:ind w:firstLine="480"/>
        <w:rPr/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1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韧性剪切带的基本类型，韧性剪切带的几何特征，韧性剪切带内的岩石变形（鞘褶皱，新生的面理和线理，糜棱岩），运动方向的确定，韧性剪切带的观察与研究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Times New Roman" w:eastAsia="仿宋_GB2312;Arial Unicode MS"/>
          <w:sz w:val="24"/>
          <w:szCs w:val="24"/>
        </w:rPr>
        <w:t>、地质构造的观察、识别、分析和处理，绘制及分析相应地质图件。</w:t>
      </w:r>
    </w:p>
    <w:p>
      <w:pPr>
        <w:pStyle w:val="Style15"/>
        <w:spacing w:lineRule="auto" w:line="48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8:00Z</dcterms:created>
  <dc:creator>GRADUATE</dc:creator>
  <dc:description/>
  <cp:keywords/>
  <dc:language>en-US</dc:language>
  <cp:lastModifiedBy>think</cp:lastModifiedBy>
  <cp:lastPrinted>2009-03-24T11:11:00Z</cp:lastPrinted>
  <dcterms:modified xsi:type="dcterms:W3CDTF">2018-06-26T09:48:00Z</dcterms:modified>
  <cp:revision>3</cp:revision>
  <dc:subject/>
  <dc:title>中国地质大学研究生院</dc:title>
</cp:coreProperties>
</file>