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湖南师范大学</w:t>
      </w:r>
      <w:r>
        <w:rPr>
          <w:b/>
          <w:sz w:val="36"/>
          <w:szCs w:val="36"/>
        </w:rPr>
        <w:t>硕士研究生入学考试自命题考试大纲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考试科目代码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考试科目名称：政治学基础</w:t>
      </w:r>
    </w:p>
    <w:p>
      <w:pPr>
        <w:pStyle w:val="Normal"/>
        <w:spacing w:lineRule="auto" w:line="36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试形式与试卷结构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试卷成绩与考试时间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本试卷满分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，考试时间为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分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答题方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答题方式为闭卷、笔试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）试卷内容结构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政治与政治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政治关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政治行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约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政治体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政治文化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政治发展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）题型结构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词解释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题，每小题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简答题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题，每小题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论述题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题，每小题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考试内容与考试要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学基础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目标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政治学都普遍被看做一门重要的学问，是综合性大学中的一个大系科，关于政治问题的著述也十分丰富。在我国，政治学的研究虽然还比较薄弱，但由于其领域之重要，涉及问题之尖锐，也由于它在改革开过程中所取得的初步成就，政治学理论研究及学科发展的前景非常广阔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本科目考试要求考生系统地掌握政治学的基本原理，基本概念和基本的研究方法，熟悉教材中</w:t>
      </w:r>
      <w:r>
        <w:rPr>
          <w:sz w:val="32"/>
          <w:szCs w:val="32"/>
        </w:rPr>
        <w:t>阶级论、国家论、政党论、民主论、革命论</w:t>
      </w:r>
      <w:r>
        <w:rPr>
          <w:sz w:val="32"/>
          <w:szCs w:val="32"/>
        </w:rPr>
        <w:t>各版块的</w:t>
      </w:r>
      <w:r>
        <w:rPr>
          <w:sz w:val="32"/>
          <w:szCs w:val="32"/>
        </w:rPr>
        <w:t>基本</w:t>
      </w:r>
      <w:r>
        <w:rPr>
          <w:sz w:val="32"/>
          <w:szCs w:val="32"/>
        </w:rPr>
        <w:t>内涵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并能够运用所学知识分析、判断和解决当前实际的问题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内容：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政治与政治学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政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的历史发展和社会地位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政治学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学的含义和内容构成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学的历史发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学的研究方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政治关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利益与政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利益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利益关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利益在政治中的地位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政治权力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权力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权力类型和政治权力关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权力的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政治权利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权利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权利的内容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政治行为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政治统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统治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统治的基础和类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统治的方式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政治管理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管理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管理的职能和类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管理的方式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政治参与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参与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参与的方式和条件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参与的作用和发展方向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政治体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国家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国家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国家的形式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国家机构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政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党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党制度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政治社团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社团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社团的类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社团在政治生活中的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五）政治文化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政治心理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心理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心理的形成基础和构成要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心理的类型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政治思想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思想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思想的结构和类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思想的发展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政治社会化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社会化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社会化的媒介和影响因素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社会化的类型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六）政治发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政治革命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革命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革命的类型与方略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革命的方式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政治改革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改革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改革的目标和方式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改革的条件和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政治民主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政治民主的含义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政治民主的类型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政治民主的发展途径和社会政治作用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参考书目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王浦劬主编《政治学基础》，北京：北京大学出版社，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3:00Z</dcterms:created>
  <dc:creator>admin</dc:creator>
  <dc:description/>
  <dc:language>en-US</dc:language>
  <cp:lastModifiedBy>Administrator</cp:lastModifiedBy>
  <dcterms:modified xsi:type="dcterms:W3CDTF">2014-09-22T01:48:37Z</dcterms:modified>
  <cp:revision>4</cp:revision>
  <dc:subject/>
  <dc:title>2013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