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日制翻译硕士专业学位研究生入学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《日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语翻译基础》是全日制翻译硕士专业学位研究生入学考试的基础课考试科目，其目的是考察考生的外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 xml:space="preserve">学习阶段的水平。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二、考试性质及范围：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 xml:space="preserve">考生入学应具备的外语词汇量、语法知识以及外汉两种语言转换的基本技能。 </w:t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、经济、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外汉两种语言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试题分类参见“考试内容一览表”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外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外文术语或专有名词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较为准确地写出题中的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外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外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考试时间为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外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外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较为准确地翻译出所给的</w:t>
      </w:r>
      <w:r>
        <w:rPr>
          <w:color w:val="000000"/>
          <w:sz w:val="24"/>
          <w:szCs w:val="24"/>
        </w:rPr>
        <w:t>文章，外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外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考试时间为</w:t>
      </w:r>
      <w:r>
        <w:rPr>
          <w:rFonts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《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语翻译基础》考试内容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901"/>
        <w:gridCol w:w="1440"/>
        <w:gridCol w:w="2880"/>
        <w:gridCol w:w="900"/>
        <w:gridCol w:w="1799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外文术语、缩略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color w:val="000000"/>
                <w:sz w:val="24"/>
                <w:szCs w:val="24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05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98</Characters>
  <CharactersWithSpaces>93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3:00Z</dcterms:created>
  <dc:creator>LCL</dc:creator>
  <dc:description/>
  <dc:language>en-US</dc:language>
  <cp:lastModifiedBy>LCL</cp:lastModifiedBy>
  <dcterms:modified xsi:type="dcterms:W3CDTF">2017-09-2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