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硕士研究生入学考试专业课考试大纲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63"/>
      </w:tblGrid>
      <w:tr>
        <w:trPr>
          <w:trHeight w:val="45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代码：</w:t>
            </w: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科目名称：二外日语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要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156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二外（日语）</w:t>
            </w:r>
            <w:r>
              <w:rPr>
                <w:rFonts w:cs="宋体;SimSun"/>
                <w:szCs w:val="21"/>
              </w:rPr>
              <w:t>研究生入学考试是为所招收与</w:t>
            </w:r>
            <w:r>
              <w:rPr>
                <w:rFonts w:cs="宋体;SimSun"/>
                <w:szCs w:val="21"/>
              </w:rPr>
              <w:t>英语语言文学、外国语言学及应用语言学</w:t>
            </w:r>
            <w:r>
              <w:rPr>
                <w:rFonts w:cs="宋体;SimSun"/>
                <w:szCs w:val="21"/>
              </w:rPr>
              <w:t>有关专业硕士研究生而实施的具有选拔功能的水平考试。</w:t>
            </w:r>
            <w:r>
              <w:rPr>
                <w:rFonts w:cs="宋体;SimSun"/>
                <w:szCs w:val="21"/>
              </w:rPr>
              <w:t>它的主要目的是测试学生对日语各项内容的掌握程度。要求学生</w:t>
            </w:r>
            <w:r>
              <w:rPr/>
              <w:t>了解日语语法、词汇运用、日语文章阅读技巧，写作技巧。熟练掌握语言运用能力，如：日汉互译、日语写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考生掌握以下知识和技能。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内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词汇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6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左右常用词汇；认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左右的常用词汇；能根据具体语境，句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或上下文，判断一些非常用词的词义。能够给日语汉字选择正确的读音；给日语假名选择正确的日语当用汉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语法结构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日语语法（包括句法）基本知识的掌握，包括</w:t>
            </w:r>
            <w:r>
              <w:rPr>
                <w:rFonts w:ascii="宋体;SimSun" w:hAnsi="宋体;SimSun" w:cs="宋体;SimSun"/>
                <w:szCs w:val="21"/>
              </w:rPr>
              <w:t>用言活用形及时、体、态的用法；各类助词、助动词及补助动词的用法；形式名词、形式用言的用法；常用副词及接续词的用法；常用敬语的用法；各种句型及惯用型的用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阅读理解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较强的阅读能力：读速为每分钟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字；把握主旨和大意；了解用以阐述主旨的事实和有关细节；根据材料所提供的信息进行推理；领会材料作者的观点和态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理解中心大意、进行有关的判断、推理和引申，根据上下文推测生词的词义等能力。题材多样，可以是记叙文、说明文、议论文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翻译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正确理解日语原文，用汉语准确表达原文所述内容；根据汉语原文用日语正确表达有关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着重考察考生的综合翻译能力，考察考生能否用流畅、易懂的汉语或日语准确地传达日语、汉语原文的意思。难度适中，</w:t>
            </w:r>
            <w:r>
              <w:rPr>
                <w:rFonts w:ascii="宋体;SimSun" w:hAnsi="宋体;SimSun" w:cs="宋体;SimSun"/>
                <w:szCs w:val="21"/>
              </w:rPr>
              <w:t>符合参考教材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涉及高深的专业知识和专业词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写作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/>
              <w:t>针对热点话题，采用自命题，或给定话题，自由命题方式，写</w:t>
            </w:r>
            <w:r>
              <w:rPr/>
              <w:t>250-300</w:t>
            </w:r>
            <w:r>
              <w:rPr/>
              <w:t>词左右的作文。要求语句通顺、逻辑清晰、结构完整、语言地道、格式规范。</w:t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题型结构</w:t>
            </w:r>
          </w:p>
        </w:tc>
      </w:tr>
      <w:tr>
        <w:trPr>
          <w:trHeight w:val="15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词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名注汉字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词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字注假名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法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题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理解：选择题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：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写作：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参考书目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新版）《中日交流标准日本语》初级（下册）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新版）《中日交流标准日本语》中级（上册）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5:00Z</dcterms:created>
  <dc:creator>微软用户</dc:creator>
  <dc:description/>
  <cp:keywords/>
  <dc:language>en-US</dc:language>
  <cp:lastModifiedBy>Administrator</cp:lastModifiedBy>
  <cp:lastPrinted>2011-06-30T12:00:00Z</cp:lastPrinted>
  <dcterms:modified xsi:type="dcterms:W3CDTF">2020-09-18T06:30:00Z</dcterms:modified>
  <cp:revision>37</cp:revision>
  <dc:subject/>
  <dc:title/>
</cp:coreProperties>
</file>