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/>
        <w:t>年硕士研究生入学考试专业课考试大纲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503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代码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名称：  生物化学</w:t>
            </w:r>
          </w:p>
        </w:tc>
      </w:tr>
      <w:tr>
        <w:trPr>
          <w:trHeight w:val="62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要求</w:t>
            </w:r>
          </w:p>
        </w:tc>
      </w:tr>
      <w:tr>
        <w:trPr>
          <w:trHeight w:val="60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了解并掌握生物化学的基本概念、基本理论及生命物质代谢的基本途径与调控方式。</w:t>
            </w:r>
          </w:p>
        </w:tc>
      </w:tr>
      <w:tr>
        <w:trPr>
          <w:trHeight w:val="62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考试内容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蛋白质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构成蛋白质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种氨基酸的名称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基的结构特点（极性或非极性）；每种氨基酸茚三酮反应结果（颜色）；必需氨基酸、非必需氨基酸的概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等电点的概念、能够根据等电点确定氨基酸或蛋白质在一定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条件下带电荷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蛋白质的一级结构、二级结构、超二级结构、结构域、三级结构、四级结构、亚基的概念；二级结构的四种主要类型的名称；</w:t>
            </w:r>
            <w:r>
              <w:rPr>
                <w:rFonts w:cs="宋体;SimSun" w:ascii="宋体;SimSun" w:hAnsi="宋体;SimSun"/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螺旋结构和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折叠结构的要点；维持蛋白质三级结构、四级结构次级键的类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蛋白质变性、蛋白质复性的概念；变性蛋白的特征；蛋白质沉淀反应的四种主要因素及应用（既那种可用于纯化蛋白或除掉杂蛋白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核酸的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核酸、核苷、单核苷酸、磷酸二酯键、碱基互补规则、大沟和小沟、</w:t>
            </w:r>
            <w:r>
              <w:rPr>
                <w:rFonts w:cs="宋体;SimSun" w:ascii="宋体;SimSun" w:hAnsi="宋体;SimSun"/>
                <w:szCs w:val="21"/>
              </w:rPr>
              <w:t>Z-DNA</w:t>
            </w:r>
            <w:r>
              <w:rPr>
                <w:rFonts w:ascii="宋体;SimSun" w:hAnsi="宋体;SimSun" w:cs="宋体;SimSun"/>
                <w:szCs w:val="21"/>
              </w:rPr>
              <w:t>、增色效应、减色效应、分子杂交、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MP</w:t>
            </w:r>
            <w:r>
              <w:rPr>
                <w:rFonts w:ascii="宋体;SimSun" w:hAnsi="宋体;SimSun" w:cs="宋体;SimSun"/>
                <w:szCs w:val="21"/>
              </w:rPr>
              <w:t>的概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一级结构层次的异同（组成和连键的不同点和相同点）；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二级结构的三种类型（名称）；</w:t>
            </w:r>
            <w:r>
              <w:rPr>
                <w:rFonts w:cs="宋体;SimSun" w:ascii="宋体;SimSun" w:hAnsi="宋体;SimSun"/>
                <w:szCs w:val="21"/>
              </w:rPr>
              <w:t>B-DNA</w:t>
            </w:r>
            <w:r>
              <w:rPr>
                <w:rFonts w:ascii="宋体;SimSun" w:hAnsi="宋体;SimSun" w:cs="宋体;SimSun"/>
                <w:szCs w:val="21"/>
              </w:rPr>
              <w:t>二级结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双螺旋结构要点、稳定因素；</w:t>
            </w:r>
            <w:r>
              <w:rPr>
                <w:rFonts w:cs="宋体;SimSun" w:ascii="宋体;SimSun" w:hAnsi="宋体;SimSun"/>
                <w:szCs w:val="21"/>
              </w:rPr>
              <w:t>tRNA</w:t>
            </w:r>
            <w:r>
              <w:rPr>
                <w:rFonts w:ascii="宋体;SimSun" w:hAnsi="宋体;SimSun" w:cs="宋体;SimSun"/>
                <w:szCs w:val="21"/>
              </w:rPr>
              <w:t>二级结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三叶草结构要点（四臂四环名称）及氨基酸臂和反密码子环的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核酸变性的概念；变性核酸的特点；核酸热变性温度</w:t>
            </w:r>
            <w:r>
              <w:rPr>
                <w:rFonts w:cs="宋体;SimSun" w:ascii="宋体;SimSun" w:hAnsi="宋体;SimSun"/>
                <w:szCs w:val="21"/>
              </w:rPr>
              <w:t>Tm</w:t>
            </w:r>
            <w:r>
              <w:rPr>
                <w:rFonts w:ascii="宋体;SimSun" w:hAnsi="宋体;SimSun" w:cs="宋体;SimSun"/>
                <w:szCs w:val="21"/>
              </w:rPr>
              <w:t>的概念及影响核酸热变性的因素；核酸复性的概念及影响因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糖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多糖、杂多糖、糖胺聚糖、糖胺、糖苷键、糖苷的概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见的四种同多糖淀粉、糖原、纤维素、几丁质的基本组成单位、结构（糖苷键类型）和主要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蔗糖的基本组成单位、结构特点（非还原性二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脂与生物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必需脂肪酸、非必需脂肪酸的概念；生物膜的主要组成成分；膜蛋白的三种类型及与膜脂之间的连键（共价键或非共价键）；磷脂的结构特点（极性头部和非极性尾部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物膜流动镶嵌模型的要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酶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酶的专一性、辅基、单体酶、寡聚酶、多酶体系、酶原、酶原的激活、活性中心、核酶、竞争性抑制、非竞争性抑制、同工酶的概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影响酶促反应速度的因素；竞争性抑制和非竞争性抑制的动力学特征（</w:t>
            </w:r>
            <w:r>
              <w:rPr>
                <w:rFonts w:cs="宋体;SimSun" w:ascii="宋体;SimSun" w:hAnsi="宋体;SimSun"/>
                <w:szCs w:val="21"/>
              </w:rPr>
              <w:t>Vma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的特点）；米氏方程表达式及相关计算；米氏常数的意义、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六大类酶的名称、顺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生物氧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物氧化的概念、特点；原核、真核细胞生物氧化发生的部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呼吸链的概念；两条典型呼吸链的名称；呼吸链电子传递抑制剂的类型；解耦联剂的种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氧化磷酸化作用概念；底物水平磷酸化和电子传递水平磷酸化的概念、特点；化学渗透学说的要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穿梭作用的概念、两种主要穿梭类型的名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糖代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糖酵解概念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关键酶的名称、发生部位、产能方式、途径中辅酶类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氧氧化的概念；丙酮酸脱氢酶系的组成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辅酶的名称）；三羧酸循环发生的部位、关键酶、脱氢反应步骤及酶的名称；三羧酸循环意义、为什么说三羧酸循环是糖、脂和蛋白质代谢枢纽的枢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乙醛酸循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关键酶名称、该循环的意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糖异生作用概念、生物学意义、可异生的底物类型（能够知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）、该途径中与糖酵解途径三个不可逆反应的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机物如琥珀酸、苹果酸、谷氨酸等彻底氧化所经历的基本途径和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的净生成量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比较糖酵解与有氧氧化的异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）脂代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氧化的概念、发生部位、产物；计算</w:t>
            </w:r>
            <w:r>
              <w:rPr>
                <w:rFonts w:cs="宋体;SimSun" w:ascii="宋体;SimSun" w:hAnsi="宋体;SimSun"/>
                <w:szCs w:val="21"/>
              </w:rPr>
              <w:t>1mol</w:t>
            </w:r>
            <w:r>
              <w:rPr>
                <w:rFonts w:ascii="宋体;SimSun" w:hAnsi="宋体;SimSun" w:cs="宋体;SimSun"/>
                <w:szCs w:val="21"/>
              </w:rPr>
              <w:t>软脂酸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碳）或硬脂酸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碳）脂肪酸彻底氧化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的净生成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酮体的概念、生成和利用部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脂肪酸从头合成原料、部位、多酶复合体系构成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种酶名称和酰基载体蛋白）。比较脂肪酸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氧化和从头合成的异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脂肪酸延长合成的方式、发生部位、碳供体、氢供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氨基酸代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脱氨基作用的方式；氧化脱氨作用、转氨基作用、联合脱氨基作用的概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尿素循环（鸟氨酸循环）的概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题型结构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名词解释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择</w:t>
            </w:r>
            <w:r>
              <w:rPr>
                <w:rFonts w:ascii="宋体;SimSun" w:hAnsi="宋体;SimSun" w:cs="宋体;SimSun"/>
                <w:szCs w:val="21"/>
              </w:rPr>
              <w:t xml:space="preserve">题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判断</w:t>
            </w:r>
            <w:r>
              <w:rPr>
                <w:rFonts w:ascii="宋体;SimSun" w:hAnsi="宋体;SimSun" w:cs="宋体;SimSun"/>
                <w:szCs w:val="21"/>
              </w:rPr>
              <w:t>题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简答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算题（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参考书目</w:t>
            </w:r>
          </w:p>
        </w:tc>
      </w:tr>
      <w:tr>
        <w:trPr>
          <w:trHeight w:val="70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萍等编写，《生物化学简明教程》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19:00Z</dcterms:created>
  <dc:creator>MS user</dc:creator>
  <dc:description/>
  <cp:keywords/>
  <dc:language>en-US</dc:language>
  <cp:lastModifiedBy>Administrator</cp:lastModifiedBy>
  <dcterms:modified xsi:type="dcterms:W3CDTF">2020-09-18T06:35:00Z</dcterms:modified>
  <cp:revision>8</cp:revision>
  <dc:subject/>
  <dc:title>2012年硕士研究生入学考试专业课考试大纲</dc:title>
</cp:coreProperties>
</file>