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语二外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firstLine="168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eastAsia="zh-CN"/>
              </w:rPr>
              <w:t>050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lang w:eastAsia="zh-CN"/>
              </w:rPr>
              <w:t>英语语言文学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05021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lang w:eastAsia="zh-CN"/>
              </w:rPr>
              <w:t>外国语言学及应用语言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0502Z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翻译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1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55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ascii="黑体" w:hAnsi="黑体" w:eastAsia="黑体"/>
                <w:sz w:val="21"/>
              </w:rPr>
              <w:t>一、基本知识点</w:t>
            </w:r>
            <w:r>
              <w:rPr>
                <w:rFonts w:eastAsia="黑体" w:ascii="黑体" w:hAnsi="黑体"/>
                <w:sz w:val="21"/>
                <w:lang w:eastAsia="zh-CN"/>
              </w:rPr>
              <w:tab/>
            </w:r>
          </w:p>
          <w:p>
            <w:pPr>
              <w:pStyle w:val="Normal"/>
              <w:snapToGrid w:val="false"/>
              <w:ind w:left="0" w:firstLine="399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一、基础词汇的掌握情况。</w:t>
            </w:r>
          </w:p>
          <w:p>
            <w:pPr>
              <w:pStyle w:val="Normal"/>
              <w:snapToGrid w:val="false"/>
              <w:ind w:left="0" w:firstLine="718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日语词汇</w:t>
            </w:r>
          </w:p>
          <w:p>
            <w:pPr>
              <w:pStyle w:val="Normal"/>
              <w:snapToGrid w:val="false"/>
              <w:ind w:left="0" w:firstLine="718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外来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52" w:hanging="54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二、基础知识、专业知识的掌握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718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阅读理解</w:t>
            </w:r>
          </w:p>
          <w:p>
            <w:pPr>
              <w:pStyle w:val="Normal"/>
              <w:snapToGrid w:val="false"/>
              <w:ind w:left="0" w:firstLine="718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日语语法</w:t>
            </w:r>
          </w:p>
          <w:p>
            <w:pPr>
              <w:pStyle w:val="Normal"/>
              <w:snapToGrid w:val="false"/>
              <w:ind w:left="0" w:firstLine="718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日本社会与文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399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三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lang w:eastAsia="zh-CN"/>
              </w:rPr>
              <w:t>语言表达能力、思维的敏锐性及逻辑思维能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718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MS Mincho;MS UI Gothic" w:cs="宋体" w:ascii="宋体" w:hAnsi="宋体"/>
                <w:sz w:val="21"/>
                <w:lang w:val="en-US" w:eastAsia="ja-JP"/>
              </w:rPr>
              <w:t>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日汉翻译</w:t>
            </w:r>
          </w:p>
          <w:p>
            <w:pPr>
              <w:pStyle w:val="Normal"/>
              <w:snapToGrid w:val="false"/>
              <w:ind w:left="0" w:firstLine="718"/>
              <w:rPr>
                <w:sz w:val="21"/>
              </w:rPr>
            </w:pPr>
            <w:r>
              <w:rPr>
                <w:rFonts w:eastAsia="MS Mincho;MS UI Gothic" w:cs="宋体" w:ascii="宋体" w:hAnsi="宋体"/>
                <w:sz w:val="21"/>
                <w:lang w:val="en-US" w:eastAsia="ja-JP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日语写作</w:t>
            </w:r>
          </w:p>
        </w:tc>
      </w:tr>
      <w:tr>
        <w:trPr>
          <w:trHeight w:val="1391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lang w:eastAsia="zh-CN"/>
              </w:rPr>
              <w:t>次の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lang w:eastAsia="ja-JP"/>
              </w:rPr>
              <w:t>言葉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lang w:eastAsia="zh-CN"/>
              </w:rPr>
              <w:t>に振り仮名をつけなさい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lang w:eastAsia="ja-JP"/>
              </w:rPr>
              <w:t>下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lang w:eastAsia="zh-CN"/>
              </w:rPr>
              <w:t>を引いたところの仮名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lang w:eastAsia="ja-JP"/>
              </w:rPr>
              <w:t>漢字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lang w:eastAsia="zh-CN"/>
              </w:rPr>
              <w:t>に直しなさい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次の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外来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を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中国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に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直し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なさい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次の文の（　）に入れるのに最もいいものを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ja-JP"/>
              </w:rPr>
              <w:t>1.2.3.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val="en-US" w:eastAsia="ja-JP"/>
              </w:rPr>
              <w:t>から一つ選びなさい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五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次の文を読んで、後の問を答えなさい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六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、次の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文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を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日本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に訳しなさい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七、次の文を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中国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に訳しなさい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ja-JP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八、作文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78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sz w:val="21"/>
                <w:lang w:val="en-US" w:eastAsia="ja-JP"/>
              </w:rPr>
              <w:t>語彙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lang w:val="en-US" w:eastAsia="ja-JP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次の言葉に振り仮名をつけなさい。</w:t>
            </w:r>
            <w:r>
              <w:rPr>
                <w:rFonts w:ascii="宋体" w:hAnsi="宋体" w:cs="宋体" w:eastAsia="宋体"/>
                <w:sz w:val="21"/>
                <w:szCs w:val="21"/>
                <w:lang w:eastAsia="ja-JP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ja-JP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下線を引いたところの仮名を</w:t>
            </w:r>
            <w:r>
              <w:rPr>
                <w:rFonts w:ascii="宋体" w:hAnsi="宋体" w:cs="宋体" w:eastAsia="宋体"/>
                <w:sz w:val="21"/>
                <w:szCs w:val="21"/>
                <w:lang w:eastAsia="ja-JP"/>
              </w:rPr>
              <w:t>漢字</w:t>
            </w:r>
            <w:r>
              <w:rPr>
                <w:rFonts w:ascii="宋体" w:hAnsi="宋体" w:cs="宋体" w:eastAsia="宋体"/>
                <w:sz w:val="21"/>
                <w:szCs w:val="21"/>
              </w:rPr>
              <w:t>に直しなさい。</w:t>
            </w:r>
            <w:r>
              <w:rPr>
                <w:rFonts w:ascii="宋体" w:hAnsi="宋体" w:cs="宋体" w:eastAsia="宋体"/>
                <w:sz w:val="21"/>
                <w:szCs w:val="21"/>
                <w:lang w:eastAsia="ja-JP"/>
              </w:rPr>
              <w:t>　　　　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ja-JP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次の外来語を中国語に直しなさい。</w:t>
            </w:r>
            <w:r>
              <w:rPr>
                <w:rFonts w:ascii="宋体" w:hAnsi="宋体" w:cs="宋体" w:eastAsia="宋体"/>
                <w:sz w:val="21"/>
                <w:szCs w:val="21"/>
                <w:lang w:eastAsia="ja-JP"/>
              </w:rPr>
              <w:t>　　　　　　　　　　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78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sz w:val="21"/>
                <w:lang w:val="en-US" w:eastAsia="ja-JP"/>
              </w:rPr>
              <w:t>文法と文化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宋体" w:hAnsi="宋体" w:eastAsia="宋体" w:cs="宋体"/>
                <w:sz w:val="21"/>
                <w:szCs w:val="21"/>
                <w:lang w:val="en-US" w:eastAsia="ja-JP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ja-JP"/>
              </w:rPr>
              <w:t>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ja-JP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次の文の（　）に入れるのに最もいいものを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ja-JP"/>
              </w:rPr>
              <w:t>1.2.3.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val="en-US" w:eastAsia="ja-JP"/>
              </w:rPr>
              <w:t>から一つ選びなさい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ja-JP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1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ja-JP"/>
              </w:rPr>
              <w:t>２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次の文を読んで、後の問いを答えなさい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78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三、</w:t>
            </w:r>
            <w:r>
              <w:rPr>
                <w:rFonts w:ascii="宋体" w:hAnsi="宋体" w:cs="宋体" w:eastAsia="宋体"/>
                <w:sz w:val="21"/>
                <w:u w:val="none"/>
                <w:lang w:val="en-US" w:eastAsia="ja-JP"/>
              </w:rPr>
              <w:t>言語</w:t>
            </w:r>
            <w:r>
              <w:rPr>
                <w:rFonts w:ascii="宋体" w:hAnsi="宋体" w:cs="宋体" w:eastAsia="宋体"/>
                <w:sz w:val="21"/>
                <w:lang w:val="en-US" w:eastAsia="ja-JP"/>
              </w:rPr>
              <w:t>の総合運用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val="en-US" w:eastAsia="ja-JP"/>
              </w:rPr>
              <w:t>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ja-JP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次の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文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を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日本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に訳しなさい。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　　　　　　　　　　　　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ja-JP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val="en-US" w:eastAsia="ja-JP"/>
              </w:rPr>
              <w:t>２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ja-JP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次の文を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中国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に訳しなさい。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ja-JP"/>
              </w:rPr>
              <w:t>　　　　　　　　　　　　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lang w:val="en-US" w:eastAsia="ja-JP"/>
              </w:rPr>
              <w:t>３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lang w:val="en-US" w:eastAsia="ja-JP"/>
              </w:rPr>
              <w:t>作文　　　　　　　　　　　　　　　　　　　　　　　　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《新版中日交流标准日本语》（初级上、下册） 人民教育出版社 </w:t>
            </w:r>
            <w:r>
              <w:rPr>
                <w:rFonts w:eastAsia="宋体" w:cs="宋体" w:ascii="宋体" w:hAnsi="宋体"/>
                <w:sz w:val="21"/>
              </w:rPr>
              <w:t>2005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0:07:00Z</dcterms:created>
  <dc:creator>lqy</dc:creator>
  <dc:description/>
  <dc:language>en-US</dc:language>
  <cp:lastModifiedBy>大象</cp:lastModifiedBy>
  <cp:lastPrinted>2018-08-30T12:46:00Z</cp:lastPrinted>
  <dcterms:modified xsi:type="dcterms:W3CDTF">2020-10-03T12:50:48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