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日语语言文学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641</w:t>
      </w:r>
      <w:r>
        <w:rPr>
          <w:rFonts w:ascii="楷体" w:hAnsi="楷体" w:cs="楷体" w:eastAsia="楷体"/>
          <w:b/>
          <w:sz w:val="28"/>
          <w:szCs w:val="28"/>
        </w:rPr>
        <w:t>基础日语</w:t>
      </w:r>
    </w:p>
    <w:p>
      <w:pPr>
        <w:pStyle w:val="Normal"/>
        <w:spacing w:lineRule="auto" w:line="360"/>
        <w:jc w:val="center"/>
        <w:rPr>
          <w:rFonts w:ascii="方正书宋简体;微软雅黑" w:hAnsi="方正书宋简体;微软雅黑" w:eastAsia="方正书宋简体;微软雅黑" w:cs="楷体"/>
          <w:b/>
          <w:b/>
          <w:sz w:val="28"/>
          <w:szCs w:val="28"/>
        </w:rPr>
      </w:pPr>
      <w:r>
        <w:rPr>
          <w:rFonts w:eastAsia="方正书宋简体;微软雅黑" w:cs="楷体" w:ascii="方正书宋简体;微软雅黑" w:hAnsi="方正书宋简体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考生掌握日语文字词汇、句型语法等基础知识，具备日语阅读、写作、翻译等日语语言运用能力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基本文字词汇读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惯用句释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词汇句型语法的正确使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翻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阅读理解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语言综合运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汉字假名写法的相互转换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约占总分的</w:t>
      </w:r>
      <w:r>
        <w:rPr>
          <w:rFonts w:eastAsia="仿宋_GB2312;仿宋" w:ascii="仿宋_GB2312;仿宋" w:hAnsi="仿宋_GB2312;仿宋"/>
          <w:sz w:val="28"/>
          <w:szCs w:val="28"/>
        </w:rPr>
        <w:t>13.3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惯用句释义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</w:rPr>
        <w:t>6.7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词汇语法相关选择题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，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汉译日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</w:rPr>
        <w:t>13.3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阅读理解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</w:rPr>
        <w:t>26.7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作文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，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参考书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日语综合教程》（五—七册），谭晶华主编，上海外语教育出版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五册版次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第一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六册版次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第一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七册版次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8:00Z</dcterms:created>
  <dc:creator>Zheng Zhongyu</dc:creator>
  <dc:description/>
  <cp:keywords/>
  <dc:language>en-US</dc:language>
  <cp:lastModifiedBy>Microsoft</cp:lastModifiedBy>
  <dcterms:modified xsi:type="dcterms:W3CDTF">2020-07-12T14:34:00Z</dcterms:modified>
  <cp:revision>7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