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浙江工业大学</w:t>
      </w:r>
      <w:r>
        <w:rPr>
          <w:rFonts w:ascii="楷体_GB2312;楷体" w:hAnsi="楷体_GB2312;楷体"/>
          <w:b/>
          <w:bCs/>
          <w:sz w:val="28"/>
        </w:rPr>
        <w:t>20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/>
      </w:pPr>
      <w:r>
        <w:rPr/>
        <w:t>硕士研究生招生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</w:t>
            </w:r>
            <w:r>
              <w:rPr>
                <w:rFonts w:ascii="宋体;SimSun" w:hAnsi="宋体;SimSun" w:cs="宋体;SimSun" w:eastAsia="楷体_GB2312;楷体"/>
                <w:bCs w:val="false"/>
                <w:kern w:val="2"/>
                <w:sz w:val="24"/>
                <w:szCs w:val="21"/>
              </w:rPr>
              <w:t>运筹学（</w:t>
            </w:r>
            <w:r>
              <w:rPr>
                <w:rFonts w:eastAsia="楷体_GB2312;楷体" w:cs="宋体;SimSun" w:ascii="宋体;SimSun" w:hAnsi="宋体;SimSun"/>
                <w:bCs w:val="false"/>
                <w:kern w:val="2"/>
                <w:sz w:val="24"/>
                <w:szCs w:val="21"/>
              </w:rPr>
              <w:t>I</w:t>
            </w:r>
            <w:r>
              <w:rPr>
                <w:rFonts w:ascii="宋体;SimSun" w:hAnsi="宋体;SimSun" w:cs="宋体;SimSun" w:eastAsia="楷体_GB2312;楷体"/>
                <w:bCs w:val="false"/>
                <w:kern w:val="2"/>
                <w:sz w:val="24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/>
            </w:pPr>
            <w:r>
              <w:rPr>
                <w:rFonts w:cs="楷体_GB2312;楷体" w:ascii="楷体_GB2312;楷体" w:hAnsi="楷体_GB2312;楷体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工程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一、基本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性规划</w:t>
            </w:r>
          </w:p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练掌握线性规划模型的概念：可行解、基、基变量、基可行解、最优解等。</w:t>
            </w:r>
          </w:p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练掌握求解线性规划模型的图解法、单纯形法以及人工变量法。</w:t>
            </w:r>
          </w:p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线性规划应用问题的模型建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偶理论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灵敏度分析</w:t>
            </w:r>
          </w:p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对偶问题的基本性质，单纯形法的矩阵描述，了解影子价格的意义。</w:t>
            </w:r>
          </w:p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练掌握对偶单纯形法及灵敏度分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输问题</w:t>
            </w:r>
          </w:p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练掌握运输问题的模型建立，表上作业法及产销平衡和不平衡运输问题的计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标规划</w:t>
            </w:r>
          </w:p>
          <w:p>
            <w:pPr>
              <w:pStyle w:val="Normal"/>
              <w:ind w:left="75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目标规划问题的模型建立，及相应的图解法和单纯形法求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规划</w:t>
            </w:r>
          </w:p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练掌握整数规划问题及其解的特点；熟练掌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变量的使用，包括建模和求解。</w:t>
            </w:r>
          </w:p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练掌握指派问题的模型建立和匈牙利解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与网络分析</w:t>
            </w:r>
          </w:p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知图与网络的基本概念。</w:t>
            </w:r>
          </w:p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练掌握树与最小生成树的应用题建模和求解算法。</w:t>
            </w:r>
          </w:p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练掌握最短路问题的应用题建模，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ijkdtr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、逐次逼近算法。</w:t>
            </w:r>
          </w:p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练掌握最大流问题及其相应算法，了解最小费用最大流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队论</w:t>
            </w:r>
          </w:p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练掌握排队论的基本概念。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常见排队系统的数量关系计算；熟练掌握排队系统的优化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贮论</w:t>
            </w:r>
          </w:p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练掌握存贮问题及其基本概念。</w:t>
            </w:r>
          </w:p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练掌握确定型存贮问题的模型建立和求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态规划</w:t>
            </w:r>
          </w:p>
          <w:p>
            <w:pPr>
              <w:pStyle w:val="Normal"/>
              <w:ind w:left="75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练掌握动态规划问题及基本概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ind w:left="750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练掌握动态规划问题的建模和求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；总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考试方式：闭卷考试；题型及分值比例：选择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计算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应用建模题及计算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先建立模型然后用算法求解模型），建模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只建立相应模型不求解）。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三、主要参考书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>运筹学（本科版），第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版，《运筹学》教材编写组，清华大学出版社，</w:t>
            </w:r>
            <w:r>
              <w:rPr>
                <w:rFonts w:eastAsia="宋体;SimSun" w:cs="宋体;SimSun" w:ascii="宋体;SimSun" w:hAnsi="宋体;SimSun"/>
                <w:sz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月第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运筹学教程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胡运权，清华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7.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业大学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1:26:00Z</dcterms:created>
  <dc:creator>lqy</dc:creator>
  <dc:description/>
  <cp:keywords/>
  <dc:language>en-US</dc:language>
  <cp:lastModifiedBy>yanjiusheng</cp:lastModifiedBy>
  <cp:lastPrinted>2010-10-06T23:44:00Z</cp:lastPrinted>
  <dcterms:modified xsi:type="dcterms:W3CDTF">2020-09-25T06:27:00Z</dcterms:modified>
  <cp:revision>2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