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shd w:fill="E5E5E5" w:val="clear"/>
        </w:rPr>
      </w:pPr>
      <w:r>
        <w:rPr>
          <w:rFonts w:ascii="宋体" w:hAnsi="宋体" w:cs="宋体"/>
          <w:b/>
          <w:sz w:val="28"/>
          <w:szCs w:val="28"/>
        </w:rPr>
        <w:t>辽宁大学</w:t>
      </w:r>
      <w:r>
        <w:rPr>
          <w:rFonts w:eastAsia="宋体"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全国硕士研究生招生考试初试自命题科目考试大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目代码：</w:t>
      </w:r>
      <w:r>
        <w:rPr>
          <w:sz w:val="28"/>
          <w:szCs w:val="28"/>
        </w:rPr>
        <w:t xml:space="preserve">836                      </w:t>
      </w:r>
      <w:r>
        <w:rPr>
          <w:sz w:val="28"/>
          <w:szCs w:val="28"/>
        </w:rPr>
        <w:t>科目名称：俄语专业基础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满分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考试内容：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俄语理论语法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掌握实践俄语语法的基础上，要求较为系统地掌握俄语理论语法，包括俄语语音、构词、词法、句法等内容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俄语修辞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察学生对俄语修辞学概念的理解，重点要求学生掌握几种基本俄语语体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俄罗斯文学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察学生对俄罗斯文学的掌握情况，包括文学史、文学流派、作家、作品、人物形象、作品的艺术特色等内容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俄罗斯国情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察学生对俄罗斯国情知识的掌握情况，包括俄罗斯政治、经济、历史、地理、文化等内容。要求学生基本掌握俄罗斯国情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1:00Z</dcterms:created>
  <dc:creator>hp</dc:creator>
  <dc:description/>
  <dc:language>en-US</dc:language>
  <cp:lastModifiedBy>Lh</cp:lastModifiedBy>
  <dcterms:modified xsi:type="dcterms:W3CDTF">2020-02-18T06:41:2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